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89" w:leader="none"/>
        </w:tabs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8 февраля 2021 г.</w:t>
        <w:tab/>
        <w:tab/>
        <w:tab/>
        <w:tab/>
        <w:tab/>
        <w:tab/>
        <w:tab/>
        <w:tab/>
        <w:tab/>
      </w:r>
      <w:r>
        <w:rPr>
          <w:sz w:val="28"/>
        </w:rPr>
        <w:t>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Об отмене отдельных решений Земского собрания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02.06.2016 № 178-ФЗ «О внесении изменений в статью 346.32 части второй Налогового кодекса Российской Федерации и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Земское собрание</w:t>
      </w:r>
      <w:r>
        <w:rPr>
          <w:sz w:val="28"/>
        </w:rPr>
        <w:t xml:space="preserve">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следующие решения Земского собрания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т 20.11.2008 № 291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едином налоге на вмененный доход для отдельных видов деятельности на территории Тонки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2.2008 № 315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решение Земского собрания от 20.11.2008 года № 291 «О едином налоге на вмененный доход для отдельных видов деятельности на территории Тонки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2.2008 № 320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Земского собрания от 20.11.2008г № 291 «О едином налоге на вмененный доход для отдельных видов деятельности на территории Тонки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91 «О внесении изменений в решение Земского собрания Тонкинского муниципального района Нижегородской области от 20.11.2008 г. № 291 «О едином налоге на вмененный доход для отдельных видов деятельности на территории Тонки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1.2015 № 30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Земского собрания Тонкинского муниципального района Нижегородской области от 20.11.2008 № 2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1.2016 № 12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Земского собрания Тонкинского муниципального района Нижегородской области от 20.11.2008 № 2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2.2016 № 127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риложение 2, утвержденное решением Земского собрания Тонкинского муниципального района Нижегородской области от 20.11.2008 № 2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3.2018 № 213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решение Земского собрания Тонкинского муниципального района Нижегородской области от 20.11.2008 № 291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5:00Z</dcterms:created>
  <dc:creator>1</dc:creator>
  <dc:description/>
  <cp:keywords/>
  <dc:language>en-US</dc:language>
  <cp:lastModifiedBy>SZS</cp:lastModifiedBy>
  <cp:lastPrinted>2016-12-12T08:35:00Z</cp:lastPrinted>
  <dcterms:modified xsi:type="dcterms:W3CDTF">2021-02-20T08:09:00Z</dcterms:modified>
  <cp:revision>3</cp:revision>
  <dc:subject/>
  <dc:title>ЗЕМСКОЕ СОБРАНИЕ</dc:title>
</cp:coreProperties>
</file>