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ельский Совет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ердниковского сельсовет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ижегородской области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0.12.2020</w:t>
        <w:tab/>
        <w:t>№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НАЗНАЧЕНИИ СТАРОСТ НАСЕЛЕННЫХ ПУНКТОВ НА ТЕРРИТОРИИ БЕРДНИКОВСКОГО СЕЛЬСОВЕТ ТОНКИНСКОГО МУНИЦИПАЛЬНОГО РАЙОНА НИЖЕГОРОДСКОЙ ОБЛАСТИ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Законом Нижегородской области от 2 апреля 2019 года N 28-З "О старостах сельских населенных пунктов Нижегородской области", Уставом муниципального образования Бердниковского сельсовета  Тонкинского муниципального района Нижегородской области, сельский Совет Бердниковского сельсовета решил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1. В соответствии с протоколами Схода граждан населенных пунктов на территории Бердниковского сельсовета  Тонкинского муниципального района Нижегородской области назначить старостами граждан:</w:t>
      </w:r>
    </w:p>
    <w:p>
      <w:pPr>
        <w:pStyle w:val="Normal"/>
        <w:rPr/>
      </w:pPr>
      <w:r>
        <w:rPr>
          <w:rFonts w:cs="Arial" w:ascii="Arial" w:hAnsi="Arial"/>
        </w:rPr>
        <w:t xml:space="preserve">д. М. Сидорово Непокоров Александр Юрьевич </w:t>
      </w:r>
    </w:p>
    <w:p>
      <w:pPr>
        <w:pStyle w:val="Normal"/>
        <w:rPr/>
      </w:pPr>
      <w:r>
        <w:rPr>
          <w:rFonts w:cs="Arial" w:ascii="Arial" w:hAnsi="Arial"/>
        </w:rPr>
        <w:t xml:space="preserve">д. Вая Комаров Геннадий Ефимович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. Б. Ларионово Кустов Николай Константино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. Мартяхино Красильников Геннадий Лукояно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. Худобабково Окунева Ирина Степанов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. Восточное Егоровское Кузнецов Василий Иванович</w:t>
      </w:r>
    </w:p>
    <w:p>
      <w:pPr>
        <w:pStyle w:val="Normal"/>
        <w:rPr/>
      </w:pPr>
      <w:r>
        <w:rPr>
          <w:rFonts w:cs="Arial" w:ascii="Arial" w:hAnsi="Arial"/>
        </w:rPr>
        <w:t>д. Кузьминка Якимов Анатолий Иванович</w:t>
      </w:r>
    </w:p>
    <w:p>
      <w:pPr>
        <w:pStyle w:val="Normal"/>
        <w:rPr/>
      </w:pPr>
      <w:r>
        <w:rPr>
          <w:rFonts w:cs="Arial" w:ascii="Arial" w:hAnsi="Arial"/>
        </w:rPr>
        <w:t>д. Б. Аверино Марина Юрий Ивано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. М. Ларионово   Громов Олег Георгие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Бердник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тариков Сергей Николаевич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. Простоквашино Голубев Олег Евгеньевич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Глава местного самоуправления</w:t>
        <w:tab/>
        <w:t>Д.В. Радюк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43:00Z</dcterms:created>
  <dc:creator>Админ</dc:creator>
  <dc:description/>
  <cp:keywords/>
  <dc:language>en-US</dc:language>
  <cp:lastModifiedBy>Admin-PC</cp:lastModifiedBy>
  <cp:lastPrinted>2021-03-02T13:16:00Z</cp:lastPrinted>
  <dcterms:modified xsi:type="dcterms:W3CDTF">2021-03-02T11:08:00Z</dcterms:modified>
  <cp:revision>14</cp:revision>
  <dc:subject/>
  <dc:title/>
</cp:coreProperties>
</file>