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8.10.2022                                                                                                              № 39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65" w:hanging="0"/>
        <w:rPr>
          <w:color w:val="262626"/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Тонкинского муниципального округа Нижегородской области на среднесрочный период (на 2023 год и на плановый период 2024 и 2025 годов)</w:t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формирования бюджета Тонкинского муниципального округа Нижегородской области на 2023 год и плановый период 2024 и 2025 годов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Одобрить прилагаемый прогноз социально-экономического развития Тонкинского муниципального района Нижегородской области на среднесрочный период (на 2023 год и на плановый период 2024 и 2025 годов) (далее - прогноз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тделу экономики, прогнозирования и инвестиционной политики администрации Тонкинского муниципального района Нижегородской области ежеквартально осуществлять мониторинг реализации прогноза на 2023 год. Результаты мониторинга направлять главе местного самоуправления Тонкин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ОДОБРЕН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0.2022 № 399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  <w:lang w:bidi="en-US"/>
        </w:rPr>
      </w:pPr>
      <w:r>
        <w:rPr>
          <w:color w:val="262626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Тонкинского муниципального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круга Нижегородской области на среднесрочный период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(на 2023 год и на плановый период 2024 и 2025 годов)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Прогноз социально-экономического развития Тонкинского муниципального округа Нижегородской области на среднесрочный период (на 2023 год и на плановый период 2024 и 2025 годов) (далее - Прогноз) разработан с учетом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закона от 28.06.2014</w:t>
      </w:r>
      <w:r>
        <w:rPr>
          <w:sz w:val="28"/>
          <w:szCs w:val="28"/>
        </w:rPr>
        <w:br w:type="textWrapping" w:clear="all"/>
      </w:r>
      <w:hyperlink r:id="rId4">
        <w:r>
          <w:rPr>
            <w:rStyle w:val="InternetLink"/>
            <w:sz w:val="28"/>
            <w:szCs w:val="28"/>
          </w:rPr>
          <w:t xml:space="preserve">№ </w:t>
        </w:r>
      </w:hyperlink>
      <w:r>
        <w:rPr>
          <w:sz w:val="28"/>
          <w:szCs w:val="28"/>
        </w:rPr>
        <w:t>172-ФЗ «О стратегическом планировании в Российской Федерации»; Закона Нижегородской области от 03.03.2015 № 24-З «О стратегическом планировании в Нижегородской области», Закона Нижегородской области от 12.09.2007 № 126-З «О бюджетном процессе в Нижегородской области», Положения о бюджетном процессе в Тонкинском муниципальном округе Нижегородской области, утвержденного решением Совета депутатов Тонкинского муниципального округа Нижегородской области от 20.10.2022 № 3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рогноз подготовлен с учетом основных макроэкономических пропорций социально-экономического развития Нижегородской области и особенностей развития предприятий Тонкинского муниципального округа Нижегородской области (далее - округ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Прогноз является ориентиром социально-экономического развития округа на 2023 г. и на период до 2025 г. для органов местного самоуправления округа, а также хозяйствующих субъектов при принятии управленческих решений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 xml:space="preserve">Основные </w:t>
      </w:r>
      <w:hyperlink r:id="rId5">
        <w:r>
          <w:rPr>
            <w:rStyle w:val="InternetLink"/>
            <w:sz w:val="28"/>
            <w:szCs w:val="28"/>
          </w:rPr>
          <w:t>бюджетообразующие показатели</w:t>
        </w:r>
      </w:hyperlink>
      <w:r>
        <w:rPr>
          <w:sz w:val="28"/>
          <w:szCs w:val="28"/>
        </w:rPr>
        <w:t xml:space="preserve"> Прогноза являются основой для формирования бюджета округа на 2023 г. и среднесрочного финансового плана на 2024-2025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тоги социально-экономического развития Тонкинского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муниципального района Нижегородской области в 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620"/>
        <w:gridCol w:w="1237"/>
        <w:gridCol w:w="2093"/>
      </w:tblGrid>
      <w:tr>
        <w:trPr>
          <w:trHeight w:val="8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 2021 г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"/>
              <w:jc w:val="center"/>
              <w:rPr/>
            </w:pPr>
            <w:r>
              <w:rPr>
                <w:bCs/>
                <w:sz w:val="28"/>
                <w:szCs w:val="28"/>
              </w:rPr>
              <w:t>Темпы роста к 2020 г. в действующих ценах</w:t>
            </w:r>
          </w:p>
        </w:tc>
      </w:tr>
      <w:tr>
        <w:trPr>
          <w:trHeight w:val="34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</w:tr>
      <w:tr>
        <w:trPr>
          <w:trHeight w:val="5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. Отгружено товаров собственного производства, выполнено работ и услуг собственными силами (по крупным и средним предприят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>
          <w:trHeight w:val="1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</w:tr>
      <w:tr>
        <w:trPr>
          <w:trHeight w:val="4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4. Численность работников по территории, формирующих Ф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онд заработной плат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7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немесячная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</w:tr>
      <w:tr>
        <w:trPr>
          <w:trHeight w:val="24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ьная заработная плата (всего по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>
          <w:trHeight w:val="70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8. Прибыль прибыльных организаций по средни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ъем инвестиций в основной капитал (по полному кругу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8</w:t>
            </w:r>
          </w:p>
        </w:tc>
      </w:tr>
      <w:tr>
        <w:trPr>
          <w:trHeight w:val="9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0. 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жидаемые итоги в 2022 г. и прогноз социально-экономически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казателей развития Тонкинского муниципального округ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 на 2023-2025 гг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76"/>
        <w:gridCol w:w="1604"/>
        <w:gridCol w:w="900"/>
        <w:gridCol w:w="900"/>
        <w:gridCol w:w="900"/>
      </w:tblGrid>
      <w:tr>
        <w:trPr>
          <w:trHeight w:val="327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ое 2022 г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(годы)</w:t>
            </w:r>
          </w:p>
        </w:tc>
      </w:tr>
      <w:tr>
        <w:trPr>
          <w:trHeight w:val="488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3"/>
              <w:jc w:val="left"/>
              <w:rPr/>
            </w:pPr>
            <w:r>
              <w:rPr>
                <w:sz w:val="28"/>
                <w:szCs w:val="28"/>
              </w:rPr>
              <w:t>1. Отгружено товаров собственного производства, выполнено работ и услуг собственными силами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(по полному кругу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</w:tr>
      <w:tr>
        <w:trPr>
          <w:trHeight w:val="34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>
          <w:trHeight w:val="14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</w:tr>
      <w:tr>
        <w:trPr>
          <w:trHeight w:val="14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8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</w:tr>
      <w:tr>
        <w:trPr>
          <w:trHeight w:val="10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Численность работников по территории, формирующих ФО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</w:tr>
      <w:tr>
        <w:trPr>
          <w:trHeight w:val="35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онд заработной платы,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>
          <w:trHeight w:val="34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немесяч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альная заработная плата (всего по район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8. Прибыль прибыльных организаций по крупным и средним предприятия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>
          <w:trHeight w:val="91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ъем инвестиций в основной капитал (по полному кругу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3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18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4" w:firstLine="709"/>
        <w:rPr/>
      </w:pPr>
      <w:r>
        <w:rPr>
          <w:sz w:val="28"/>
          <w:szCs w:val="28"/>
        </w:rPr>
        <w:t>Основными приоритетами развития экономики округа является развитие деревообрабатывающей промышленности,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динамики основных показателей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развития реального сектора экономики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4" w:firstLine="709"/>
        <w:rPr/>
      </w:pPr>
      <w:r>
        <w:rPr>
          <w:sz w:val="28"/>
          <w:szCs w:val="28"/>
        </w:rPr>
        <w:t>Основными приоритетами развития экономики округа является развитие деревообрабатывающей промышленности,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>
          <w:sz w:val="28"/>
          <w:szCs w:val="28"/>
        </w:rPr>
        <w:t>В социальной сфере стоит задача сохранить все учреждени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sz w:val="28"/>
          <w:szCs w:val="28"/>
        </w:rPr>
        <w:t>В 2022 г. планируется увеличить объем отгрузки товаров</w:t>
      </w:r>
      <w:r>
        <w:rPr>
          <w:bCs/>
          <w:sz w:val="28"/>
          <w:szCs w:val="28"/>
        </w:rPr>
        <w:t xml:space="preserve"> собственного производства, выполнено работ и услуг собственными силами по полному кругу предприятий - на 6% или на 43 млн. руб. в действующих ценах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sz w:val="28"/>
          <w:szCs w:val="28"/>
        </w:rPr>
      </w:pPr>
      <w:r>
        <w:rPr>
          <w:bCs/>
          <w:sz w:val="28"/>
          <w:szCs w:val="28"/>
        </w:rPr>
        <w:t>Количество прибыльных предприятий по полному кругу предприятий, в 2023 г. останется на уровне 2021 г., наличие убыточных предприятий не прогнозируется. Прибыль прибыльных предприятий по кругу крупных и средних организаций прогнозируется в сумме 0,085 млн. руб. - 102,4% к уровню 2021 г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sz w:val="28"/>
          <w:szCs w:val="28"/>
        </w:rPr>
      </w:pPr>
      <w:r>
        <w:rPr>
          <w:sz w:val="28"/>
          <w:szCs w:val="28"/>
        </w:rPr>
        <w:t>Достижения прогнозных показателей развития реального сектора экономики в округе планируется достичь благодаря созданию новых рабочих мест на действующих производствах, реконструкции действующих мощностей в промышленности и на сельскохозяйственных объектах. При этом, в основном, планируется использовать трудовые и материальные ресурсы, имеющиеся в округе. Тем не менее, администрацией Тонкинского муниципального района Нижегородской области проводится большая работа по привлечению инвесторов и из других регионов.</w:t>
      </w:r>
    </w:p>
    <w:p>
      <w:pPr>
        <w:pStyle w:val="Normal"/>
        <w:spacing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Прогноз разработан с учетом реализации программ, действующих на территории округа, которые предполагают эффективное использования трудовых, материальных, организационных и финансовых ресурсов, имеющихся в округе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sz w:val="28"/>
          <w:szCs w:val="28"/>
        </w:rPr>
        <w:t>Благодаря тому, что предприятия реального сектора экономики в округе работают стабильно и ряд предприятий увеличивает производство, социальная обстановка в округе спокойна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sz w:val="28"/>
          <w:szCs w:val="28"/>
        </w:rPr>
        <w:t xml:space="preserve">Наибольшие объемы производства в общем объеме промышленной продукции округа имеют ООО «ДСК «Тонкинская», МУП «Тонкинские теплосети», ООО «Кооператор», ООО «Лесное». Основные направления развития в округе - деревообработка и сельское хозяйство. 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Тенденции показателей развития малого бизнеса (доля в общем объеме отгруженной продукции (услуг), численность занятых, фонд заработной платы)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sz w:val="28"/>
          <w:szCs w:val="28"/>
        </w:rPr>
        <w:t>Введенные санкционные ограничения в 2022 г. значительно не повлияли на состояние экономики и социальной сферы округа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sz w:val="28"/>
          <w:szCs w:val="28"/>
        </w:rPr>
        <w:t>Простои в работе предприятий, рост численности работников, находящихся в простое и в режиме неполного рабочего дня, увеличение численности официально зарегистрированных безработных - не наблюдалось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sz w:val="28"/>
          <w:szCs w:val="28"/>
        </w:rPr>
      </w:pPr>
      <w:r>
        <w:rPr>
          <w:sz w:val="28"/>
          <w:szCs w:val="28"/>
        </w:rPr>
        <w:t>В 2021 г. с представителями малого и среднего бизнеса администрацией Тонкинского муниципального района Нижегородской области было проведено совещание, на котором обсуждались меры по поддержке экономики, включая программы льготного кредитования, а также меры поддержки населения по минимизации последствий от введения санкционных ограничений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 округа (Патрушев А.Н. - ИП Патрушев А.Н, Сметанин А.С. - директор ООО «Простор», Соболев Н.К. - директор ООО «Тонкино-лес», Завьялов В.Ф. - генеральный директор ООО «Агрофирма «Нива», Голицын Н.А. - ИП Голицын Н.А.) в апреле 2022 года приняли участие в отправке 30 куб. метров пиломатериалов жителям Донбасса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малый бизнес обеспечивает работой около 2000 человек и занимает устойчивые позиции в таких сферах экономики как торговля, общественное питание, сельское хозяйство, грузоперевозки, строительство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sz w:val="28"/>
          <w:szCs w:val="28"/>
        </w:rPr>
      </w:pPr>
      <w:r>
        <w:rPr>
          <w:sz w:val="28"/>
          <w:szCs w:val="28"/>
        </w:rPr>
        <w:t>Общее количество субъектов малого и среднего предпринимательства - 151, больше на 32 чем в 2020 г. (10 - торговля, с/х - 3,автотранспорт, перевозки - 8, прочее - 11)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sz w:val="28"/>
          <w:szCs w:val="28"/>
        </w:rPr>
        <w:t>Малый бизнес представлен во всех отраслях экономики, но наибольшая доля представителей малого бизнеса занята в торговле - свыше 35%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sz w:val="28"/>
          <w:szCs w:val="28"/>
        </w:rPr>
        <w:t>В рамках программы «Развитие субъектов малого и среднего предпринимательства в Тонкинском муниципальном районе» в 2021 г. оказана поддержка трем субъектам МСП в размере 500 тысяч рублей на создание новых рабочих мест. В результате данного мероприятия создано 5 рабочих мест.</w:t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ффективность деятельности предприятий и перспективы их развития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jc w:val="lef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Объем отгрузки товаров</w:t>
      </w:r>
      <w:r>
        <w:rPr>
          <w:bCs/>
          <w:sz w:val="28"/>
          <w:szCs w:val="28"/>
        </w:rPr>
        <w:t xml:space="preserve"> собственного производства, выполнено работ и услуг собственными силами по средним предприятиям в показателе в 2021 г. составил 102,99% к уровню 2020 г. Доля производства по крупным и средним предприятиям в общем объеме снижается. Так, в 2008 г. данный показатель составлял 35%. В 2021 г. - 21%. В последующие годы спад данного показателя не прогнозируетс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Фонд заработной платы за 2021 г. по бюджетной сфере составил 375 млн. руб., 56% в ФОТ по полному кругу предприятий (2020 г. - 60,9%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5. Прогноз показателей оплаты труда и потребительского рынка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>
          <w:sz w:val="28"/>
          <w:szCs w:val="28"/>
        </w:rPr>
        <w:t>Средняя заработная плата прогнозируется в 2022 г. (28077 руб.) - по отношению к 2021 г. 107,9%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0" w:after="0"/>
      <w:ind w:left="283" w:right="-58" w:firstLine="568"/>
    </w:pPr>
    <w:rPr>
      <w:rFonts w:ascii="Times New Roman CYR" w:hAnsi="Times New Roman CYR" w:cs="Times New Roman CYR"/>
      <w:szCs w:val="20"/>
    </w:rPr>
  </w:style>
  <w:style w:type="paragraph" w:styleId="Style22">
    <w:name w:val="Обычный (веб)"/>
    <w:basedOn w:val="Normal"/>
    <w:qFormat/>
    <w:pPr>
      <w:spacing w:lineRule="auto" w:line="336" w:before="0" w:after="156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8"/>
      <w:szCs w:val="28"/>
    </w:rPr>
  </w:style>
  <w:style w:type="paragraph" w:styleId="Style24">
    <w:name w:val="Абзац списка"/>
    <w:basedOn w:val="Normal"/>
    <w:qFormat/>
    <w:pPr>
      <w:keepNext w:val="true"/>
      <w:spacing w:before="280" w:after="280"/>
      <w:jc w:val="left"/>
    </w:pPr>
    <w:rPr>
      <w:rFonts w:eastAsia="Calibri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</w:pPr>
    <w:rPr>
      <w:b/>
      <w:bCs/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1020"/>
      <w:ind w:hanging="360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6451523A8A1CFFD16079405549FA13EBB150E4D66A5F5C934A35F690B2D8245D4F9B491179933y3Z8L" TargetMode="External"/><Relationship Id="rId4" Type="http://schemas.openxmlformats.org/officeDocument/2006/relationships/hyperlink" Target="consultantplus://offline/ref=EED6451523A8A1CFFD1619991338C0A438B4420B496CABA0916BF8023E0227D5029BA0F6D5189E3039D652y2Z4L" TargetMode="External"/><Relationship Id="rId5" Type="http://schemas.openxmlformats.org/officeDocument/2006/relationships/hyperlink" Target="consultantplus://offline/ref=EED6451523A8A1CFFD1619991338C0A438B4420B496AAAA09D6BF8023E0227D5029BA0F6D5189E3039D650y2Z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4:00Z</dcterms:created>
  <dc:creator>Admin</dc:creator>
  <dc:description/>
  <cp:keywords/>
  <dc:language>en-US</dc:language>
  <cp:lastModifiedBy>economica</cp:lastModifiedBy>
  <cp:lastPrinted>2021-09-21T08:13:00Z</cp:lastPrinted>
  <dcterms:modified xsi:type="dcterms:W3CDTF">2023-01-26T08:26:00Z</dcterms:modified>
  <cp:revision>145</cp:revision>
  <dc:subject/>
  <dc:title>Администрация </dc:title>
</cp:coreProperties>
</file>