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21                                                                                                                    № 3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62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отдельных постановлений администрации Тонкинского муниципального района Нижегородской области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ледующие постановления администрац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4.04.2014 № 184 «Об утверждении административного </w:t>
      </w:r>
      <w:hyperlink w:anchor="Par2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05.2015 № 309 «О внесении изменений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7.2017 № 317 «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12.2018 № 561 «О внесении изменения в постановление администрации Тонкинского муниципального района Нижегородской области от 14.04.2014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8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2.2015 № 690 «Об утверждении административного регламента Тонкинского муниципального района Нижегородской области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01.2016 № 26 «О внесении изменений в административный регламент Тонкинского муниципального района Нижегородской области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05.2017 № 233 «О внесении изменений в административный регламент Тонкинского муниципального района Нижегородской области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 04.05.2017 № 199</w:t>
      </w:r>
      <w:r>
        <w:rPr>
          <w:sz w:val="28"/>
          <w:szCs w:val="28"/>
          <w:lang w:eastAsia="en-US"/>
        </w:rPr>
        <w:t xml:space="preserve"> «Об утверждении административного регламента по исполнению муниципальной функции «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ся на правоотношения, возникшие с 29 ок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B1E95C2FD48B6E3B17B5F38AF82FD508E8F5C7380FB71BBE9A25D6033FE0E1037718AD11991CBBF4101094dFE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6:00Z</dcterms:created>
  <dc:creator>Admin</dc:creator>
  <dc:description/>
  <cp:keywords/>
  <dc:language>en-US</dc:language>
  <cp:lastModifiedBy>TONKINO</cp:lastModifiedBy>
  <cp:lastPrinted>2019-11-05T13:04:00Z</cp:lastPrinted>
  <dcterms:modified xsi:type="dcterms:W3CDTF">2021-11-03T08:08:00Z</dcterms:modified>
  <cp:revision>147</cp:revision>
  <dc:subject/>
  <dc:title> </dc:title>
</cp:coreProperties>
</file>