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4 апреля 2014 года                                                                                         №3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несении на районную Доску Поч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районной Доске Почета, утвержденном  решением  Земского собрания Тонкинского муниципального района от 02.02.2007 №99   (с изменениями от 20.11.2008 №295, 20.05.2010 №36)  и на основании решения  комиссии  по занесению кандидатур на районную Доску Почета, Земское  собрание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 достигнутые показатели в работе  занести на районную Доску Почета следующие предприятия и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ДСК «Тонкинская» (директор Ю.А.Удал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Тонкино-лес» (директор К.В.Соболе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К «Светлый путь» (председатель С.П.Потехи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КФХ (глава крестьянского (фермерского)  хозяйства) Сахаров Василий Александ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 весомый вклад в развитие района  занести на Доску Почета   следующих представителей предприятий и организаций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нова Нина Петровна – врач-терапевт участковый ГБУЗ НО Тонкинская центральная районная больниц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ицына Надежда Федоровна - воспитатель МБДОУ детский сад №1 «Теремо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мянцева Елена Васильевна - социальный работник отделения социально-бытового обслуживания на дому ГБУ «Комплексный центр социального обслуживания насел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жкин Владимир Николаевич - консультант по физкультуре и спорту администрации Тонкинс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бедева Зоя Никитична - заместитель директора ООО «Кооператор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льников Артемий Лазаревич - руководитель территориального органа Тонкинского районного лесничества департамента лесного хозяйства Нижегород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якова Татьяна Павловна - врач-эпизоотолог ГБУ НО «Госветуправление Тонкин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арев Игорь Васильевич - слесарь по ремонту автомобилей   ИП Кузнецова О.Н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кимова Ирина Александровна – главный зоотехник ООО «Агрофирма «Нив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шкин Владимир Александрович - механизатор ООО «АПК «Побе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вступает в силу 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6:00Z</dcterms:created>
  <dc:creator>Admin</dc:creator>
  <dc:description/>
  <cp:keywords/>
  <dc:language>en-US</dc:language>
  <cp:lastModifiedBy>1</cp:lastModifiedBy>
  <cp:lastPrinted>2014-04-24T15:36:00Z</cp:lastPrinted>
  <dcterms:modified xsi:type="dcterms:W3CDTF">2014-04-24T12:07:00Z</dcterms:modified>
  <cp:revision>3</cp:revision>
  <dc:subject/>
  <dc:title>проект</dc:title>
</cp:coreProperties>
</file>