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 апреля 2014 года                                                                                         №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275" w:hRule="atLeast"/>
        </w:trPr>
        <w:tc>
          <w:tcPr>
            <w:tcW w:w="5324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ежными к взысканию недоимки, задолженности по пеням и штрафам по местным налогам перед бюджетом Тон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 и Уставом Тонкинского муниципального района Нижегородской области (новая редакция)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/>
      </w:pPr>
      <w:r>
        <w:rPr>
          <w:sz w:val="28"/>
          <w:szCs w:val="28"/>
        </w:rPr>
        <w:t>1. Установить дополнительные основания для признания безнадежными к взысканию недоимки по местным налогам (в том числе по отмененным местным налогам), образовавшейся у организаций, физического лица по состоянию на 1 января 2014 года, задолженности по пеням и штрафам по этим налогам (далее – задолженность), а также перечень документов к ним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меется непогашенная задолженность по отмененным местным налогам, с момента отмены которых прошло более 3-х лет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;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отмену местных нало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меется непогашенная задолженность по местным налогам у  физического лица, умершего или объявленного умершим в порядке, установленном гражданским процессуальным законодательством Российской Федерации, - с момента смерти которого прошло более 5 лет, в случае отсутствия объектов наследования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, заверенной в установленном порядке;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/>
      </w:pPr>
      <w:r>
        <w:rPr>
          <w:sz w:val="28"/>
          <w:szCs w:val="28"/>
        </w:rPr>
        <w:t>1.3. Имеется непогашенная задолженность по уплате пеней и штрафов по местным налогам, с момента образования которой прошло более 3-х лет, при отсутствии задолженности по уплате налога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налогового органа об истечении срока взыскания задолженности по пеням и штрафам;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/>
      </w:pPr>
      <w:r>
        <w:rPr>
          <w:sz w:val="28"/>
          <w:szCs w:val="28"/>
        </w:rPr>
        <w:t>3. Рекомендовать Межрайонной инспекции Федеральной налоговой службы № 13 по Нижегородской области ежеквартально, не позднее 15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Тонкинского муниципального района Нижегородской области по форме, согласно приложению к настоящему решению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опубликовать в районной газете «Красное знамя», и разместить в сети Интернет на официальном сайте администрации Тонкинского муниципального района Нижегородской области. 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ссию Земского собрания Тонкинского муниципального района Нижегородской области по налогам, бюджету,  межбюджетным отношениям, муниципальному имуществу и земельными ресурсами.</w:t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99" w:leader="none"/>
        </w:tabs>
        <w:ind w:right="-8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естного самоуправления                                                     Ю.А. Уд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4.2014г. №39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__» __________________________20___ г. №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езнадежной к взысканию недоимки, задолженности по пеням и штрафам по местным налогам и с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75"/>
        <w:gridCol w:w="514"/>
        <w:gridCol w:w="1297"/>
        <w:gridCol w:w="1106"/>
        <w:gridCol w:w="768"/>
        <w:gridCol w:w="1075"/>
        <w:gridCol w:w="791"/>
        <w:gridCol w:w="1106"/>
        <w:gridCol w:w="1106"/>
        <w:gridCol w:w="61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ли ФИО физического лиц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 и/или место жительства физического л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нятия решения о списании задолж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шения о списа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доимки по налогам, сборам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пеням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штрафам,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, руб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ям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индивидуальным предпринимателям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физическим лицам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аблиц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налогового органа</w:t>
      </w:r>
      <w:r>
        <w:rPr/>
        <w:t xml:space="preserve">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8:00Z</dcterms:created>
  <dc:creator>Гусева Т.Н.</dc:creator>
  <dc:description/>
  <cp:keywords/>
  <dc:language>en-US</dc:language>
  <cp:lastModifiedBy>1</cp:lastModifiedBy>
  <cp:lastPrinted>2014-04-21T11:10:00Z</cp:lastPrinted>
  <dcterms:modified xsi:type="dcterms:W3CDTF">2014-04-24T11:53:00Z</dcterms:modified>
  <cp:revision>3</cp:revision>
  <dc:subject/>
  <dc:title> </dc:title>
</cp:coreProperties>
</file>