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1                                                                                                                  № 39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92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нского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муниципального района Нижегородской области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м о муниципальном земельном контроле на территории Тонкинского муниципального района Нижегородской области, утвержденным решением Земского собрания Тон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0.2021 № 60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Тонкинского муниципального района Нижегородской области на 2022 год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Style w:val="Style14"/>
          <w:rFonts w:ascii="Times New Roman" w:hAnsi="Times New Roman" w:eastAsia="Calibri" w:cs="Times New Roman"/>
          <w:color w:val="01010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А.В.Баев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39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района Нижегородской области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на территории Тонкинского муниципального района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(далее – Ком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 к настоящее Програм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5. Порядок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должностных лиц Комитета, ответственных за организацию и проведение профилактических мероприятий при осуществлении муниципального земельного контроля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469"/>
        <w:gridCol w:w="2977"/>
        <w:gridCol w:w="2268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8(83153)4-72-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(83153)4-84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ymi-tonkino@mail.ru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Тонкинского муниципального района Нижегородской области на 2022 г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Комитета включаются в доклад об осуществлении муниципального земельного на территории Тонкинского муниципального района Нижегородской области на 2022 год.</w:t>
      </w:r>
    </w:p>
    <w:p>
      <w:pPr>
        <w:pStyle w:val="Normal"/>
        <w:shd w:fill="FFFFFF" w:val="clear"/>
        <w:spacing w:lineRule="auto" w:line="240" w:before="0" w:after="0"/>
        <w:ind w:left="10440" w:right="-550" w:hanging="0"/>
        <w:jc w:val="center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40" w:right="-550" w:hanging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района Нижегородской области на 2022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 профилактике нарушений земельного законодательства на территории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Тонкинского муниципального района Нижегородской области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149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173"/>
        <w:gridCol w:w="7855"/>
        <w:gridCol w:w="2064"/>
        <w:gridCol w:w="150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размещает и поддерживает в актуальном состоянии в своем разделе на официальном сайте администрации Тонкинского муниципального района Нижегородской област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программу профилактики рисков причинения вреда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 xml:space="preserve"> (ущерба)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>охраняемым законом ценностям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, до 1 апреля года, следующего за отчетным годо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митет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должностными лицами Комитет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Тонкинского муниципального района Нижегородской области в информационно-телекоммуникационной сети «Интернет», подписанного уполномоченным должностным лицом Комитет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Mangal"/>
      <w:sz w:val="24"/>
      <w:szCs w:val="21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юлия</dc:creator>
  <dc:description/>
  <cp:keywords/>
  <dc:language>en-US</dc:language>
  <cp:lastModifiedBy>TONKINO</cp:lastModifiedBy>
  <cp:lastPrinted>2021-11-01T11:51:00Z</cp:lastPrinted>
  <dcterms:modified xsi:type="dcterms:W3CDTF">2021-11-01T08:55:00Z</dcterms:modified>
  <cp:revision>83</cp:revision>
  <dc:subject/>
  <dc:title/>
</cp:coreProperties>
</file>