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60" w:leader="none"/>
        </w:tabs>
        <w:autoSpaceDE w:val="false"/>
        <w:outlineLvl w:val="0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</w:rPr>
      </w:pPr>
      <w:r>
        <w:rPr/>
        <w:drawing>
          <wp:inline distT="0" distB="0" distL="0" distR="0">
            <wp:extent cx="57023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НКИН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49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5819"/>
      </w:tblGrid>
      <w:tr>
        <w:trPr/>
        <w:tc>
          <w:tcPr>
            <w:tcW w:w="4678" w:type="dxa"/>
            <w:tcBorders/>
          </w:tcPr>
          <w:p>
            <w:pPr>
              <w:pStyle w:val="Eiiey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26 марта 2014 года</w:t>
            </w:r>
          </w:p>
        </w:tc>
        <w:tc>
          <w:tcPr>
            <w:tcW w:w="5819" w:type="dxa"/>
            <w:tcBorders/>
          </w:tcPr>
          <w:p>
            <w:pPr>
              <w:pStyle w:val="Eiiey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№</w:t>
            </w:r>
            <w:r>
              <w:rPr>
                <w:rFonts w:cs="Times New Roman" w:ascii="Times New Roman" w:hAnsi="Times New Roman"/>
              </w:rPr>
              <w:t xml:space="preserve">392               </w:t>
            </w:r>
          </w:p>
        </w:tc>
      </w:tr>
    </w:tbl>
    <w:p>
      <w:pPr>
        <w:pStyle w:val="Eiiey"/>
        <w:spacing w:before="0" w:after="0"/>
        <w:ind w:lef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spacing w:before="0" w:after="0"/>
        <w:ind w:lef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 утверждении Положения об управлении   финансов  администрации Тонкинского муниципального района Нижегородской област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rPr>
          <w:b w:val="false"/>
          <w:b w:val="false"/>
          <w:bCs/>
        </w:rPr>
      </w:pPr>
      <w:r>
        <w:rPr>
          <w:b w:val="false"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ind w:firstLine="5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Уставом Тонкинского муниципального района Нижегородской области (новая редакция), структурой администрации Тонкинского муниципального района Нижегородской области, в целях приведения в соответствие с действующим законодательством,  Земское собрание </w:t>
      </w:r>
      <w:r>
        <w:rPr>
          <w:bCs/>
        </w:rPr>
        <w:t>р е ш и л о</w:t>
      </w:r>
      <w:r>
        <w:rPr>
          <w:b w:val="false"/>
          <w:bCs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1. Утвердить прилагаемое Положение об  управлении финансов администрации Тонкинского муниципального района Нижегородской области в новой редакции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2.    Решение Земского собрания Тонкинского района Нижегородской области от 26 декабря 2007 года №193 «Об утверждении положения об Управлении финансов администрации Тонкинского муниципального района Нижегородской области» считать утратившим силу.</w:t>
      </w:r>
    </w:p>
    <w:p>
      <w:pPr>
        <w:pStyle w:val="Normal"/>
        <w:widowControl w:val="false"/>
        <w:autoSpaceDE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  <w:t>Глава местного самоуправления                                                            Ю.А.Удалов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bCs/>
        </w:rPr>
      </w:pPr>
      <w:bookmarkStart w:id="2" w:name="Par25"/>
      <w:bookmarkEnd w:id="2"/>
      <w:r>
        <w:rPr>
          <w:b w:val="false"/>
          <w:bCs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b w:val="false"/>
          <w:bCs/>
        </w:rPr>
        <w:t xml:space="preserve">решением Земского собрания 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Тонк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От 26.03.2014 года №392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3" w:name="Par31"/>
      <w:bookmarkEnd w:id="3"/>
      <w:r>
        <w:rPr>
          <w:bCs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б управлении финансов администрации 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bCs/>
        </w:rPr>
      </w:pPr>
      <w:bookmarkStart w:id="4" w:name="Par35"/>
      <w:bookmarkEnd w:id="4"/>
      <w:r>
        <w:rPr>
          <w:b w:val="false"/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1.1. Управление финансов администрации Тонкинского муниципального района Нижегородской области образовано в соответствии Уставом Тонкинского муниципального района Нижегородской области (новая редакция), входит в структуру администрации Тонкинского муниципального района Нижегородской области и является органом, обеспечивающим проведение единой финансовой, бюджетной и налоговой политики на территории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Полное наименование - Управление финансов администрации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 xml:space="preserve">Сокращенное наименование – Управление финанс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1.2. Управление финансов администрации Тонкинского муниципального района Нижегородской области (далее – управление финансов) является структурным подразделением администрации Тонкинского муниципального района Нижегородской области (далее – администрация района) и   возглавляется начальником управления финансов. Управление финансов подчиняется главе администрации Тонкинского муниципального района Нижегородской области (далее - глава администрации) и несет ответственность перед ним за выполнение возложе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1.3. Управление финансов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актами Российской Федерации, законами и иными нормативными актами Нижегородской области, Уставом Тонкинского муниципального района Нижегородской области (новая редакция), нормативными правовыми актами администрации и Земского собрания Тонкинского муниципального района Нижегородской области (далее – Земское собрание)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.4.  Управление финансов является  юридическим лицом, имеет печать с изображением Государственного герба Российской Федерации и наименованием управления финансов, бланки, а также штампы и иные реквизиты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1.5. Управление финансов имеет расчетные счета, открытые в кредитных организациях, а также лицевые счета, открытые в Управлении Федерального казначейства по Нижегородской области, управлении финан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1.6. Управление финансов осуществляет свою деятельность за счет средств бюджета Тонкинского муниципального района Нижегородской области (далее - бюджет района), выделяемых на его содержание, на основании бюджетной сме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1.7. Положение об управлении финансов утверждается Земским собр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1.8. Структура, штатное расписание и предельная численность управления финансов утверждаются начальником управления финансов по согласованию с главой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1.9. Сотрудники управления финансов являются муниципальными служащими Тонк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Должностные инструкции муниципальных служащих управления финансов  утверждаются приказом управления финан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1.10. С учетом положений Бюджетного кодекса Российской Федерации в нормативных правовых актах и иных документах термины "финансовый орган муниципального образования" и " управление финансов" применяются в одном зна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1.11. Место нахождения управления финансов: Нижегородская область, р.п. Тонкино, ул. Ленина, д. 1; почтовый адрес: 606970, Нижегородская область,  р.п. Тонкино, ул. Ленина, д.1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bCs/>
        </w:rPr>
      </w:pPr>
      <w:bookmarkStart w:id="5" w:name="Par52"/>
      <w:bookmarkEnd w:id="5"/>
      <w:r>
        <w:rPr>
          <w:b w:val="false"/>
          <w:bCs/>
        </w:rPr>
        <w:t>2. ОСНОВНЫЕ ЗАДАЧИ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Основными задачами управления финансов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2.1. Разработка и реализация единой налоговой, финансовой и бюджетной политики на территории Тонк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2.2. Разработка проекта бюджета Тонкинского муниципального района и обеспечение его исполнени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2.3. Разработка предложений по увеличению доходной части бюджета, по привлечению кредитных ресурсов и обеспечению их более эффективного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2.4. Концентрация финансовых ресурсов на приоритетных направлениях развития Тонк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2.5. Обеспечение единого методологического подхода к ведению финансового, бюджетного учета и отчетности в Тонкинском муниципальн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2.6. Осуществление муниципального финансового контроля в соответствии с действующим законодательством, нормативными правовыми актами Нижегородской области и Тонк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2.7. Осуществление контроля в сфере закупок для обеспечени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bCs/>
        </w:rPr>
      </w:pPr>
      <w:bookmarkStart w:id="6" w:name="Par63"/>
      <w:bookmarkEnd w:id="6"/>
      <w:r>
        <w:rPr>
          <w:b w:val="false"/>
          <w:bCs/>
        </w:rPr>
        <w:t>3. ФУНКЦИИ И ПОЛНОМОЧИЯ УПРАВЛЕНИЯ ФИНАНСОВ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Управление финансов в соответствии с возложенными на него задачами выполняет следующие функции и полномоч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3.1. На основании и во исполнение Бюджетного кодекса Российской Федерации, иных актов бюджетного законодательства Российской Федерации, актов Президента Российской Федерации, Правительства Российской Федерации, нормативных правовых актов Нижегородской области и Тонкинского муниципального района разрабатывает нормативные правовые акты в установленной сфере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3.2. Принимает участие в работе по комплексному анализу развития экономики Тонкинского муниципального района и разработке необходимых мер по финансовому оздоровлению и структурной перестройке предприятий и организаций Тонкинского муниципального района, стимулирующих увеличение поступлений платежей в бюджеты всех уров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3.3. Участвует в разработке предложений по совершенствованию налоговой политики в Тонкинском муниципальном районе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4. Принимает участие в формировании тарифной политики, работе по совершенствованию цено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5. Участвует в разработке предложений по совершенствованию системы органов местного самоуправления и их организационной структуры, подготавливает предложения о размерах фонда оплаты труда работников органов местного самоуправления, осуществляет контроль за расходованием бюджетных средств, выделяемых на их содерж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3.6. Организует составление и составляет проект бюджета Тонкинского муниципального района на очередной финансовый год, представляет его с необходимыми документами и материалами в администрацию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3.7. Организует составление и составляет проект решения Земского собрания о внесении изменений в решение Земского собрания о бюджете района на тек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3.8. Осуществляет методологическое руководство в области составления и исполнения бюджета Тонк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3.9. Организует составление и составляет проект среднесрочного финансового плана и представляет его в администрацию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3.10. Разрабатывает и представляет в администрацию района основные направления бюджетной и налоговой политики в Тонкинском муниципальн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3.11. Ведет реестр расходных обязательств Тонк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12. Получает от органов исполнительной власти Нижегородской области, органов местного самоуправления Тонкинского муниципального района, структурных подразделений администрации района материалы, необходимые для составления проекта бюджета на очередной финансовый год и среднесрочного финансового план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13. Проектирует предельные объемы бюджетных ассигнований по главным распорядителям средств бюджета либо субъектам бюджетного планирования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14. Устанавливает методику планирования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3.15. Разрабатывает по поручению администрации района программу муниципальных внутренних заимствований и программу муниципальных гаран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3.16. Представляет администрацию района на переговорах о предоставлении муниципальных гаран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3.17. Ведет муниципальную долговую книгу  и представляет ее в Министерство финансов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18. Осуществляет управление муниципальным долгом и муниципальными финансовыми активами на основании полномочий, предоставленных администрацией район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19. Осуществляет методологическое руководство подготовкой и устанавливает порядок представления главными распорядителями средств бюджета обоснований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3.20. Утверждает перечень кодов подвидов по видам доходов, главными администраторами которых являются органы местного самоуправления Тонкинского муниципального района и (или) находящиеся в их ведении казенные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3.21. Организует исполнение бюджета Тонкинского муниципального района, вносит в соответствии с действующим законодательством предложения о внесении изменений в решение Земского собрания о бюджете Тонкинского муниципального района, организует казначейское исполнение бюджет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22. Устанавливает порядок составления и ведения сводной бюджетной росписи бюджета, бюджетных росписей главных распорядителей средств бюджета и кассового плана исполнения бюджет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23. Составляет и ведет сводную бюджетную роспись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3.24. Составляет и ведет кассовый план исполнения бюджет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25. Устанавливает порядок ведения сводного реестра главных распорядителей, распорядителей и получателей средств бюджета, главных администраторов и администраторов доходов бюджета, главных администраторов и администраторов источников финансирования дефицита бюджет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26. Ведет сводный реестр главных администраторов и администраторов доходов бюджета, главных администраторов и администраторов источников финансирования дефицита бюджета, главных распорядителей, распорядителей и получателей средств бюджет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27. Устанавливает и доводит до главных распорядителей средств бюджета бюджетные ассигнования и лимиты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28. Устанавливает и доводит до главных администраторов источников финансирования дефицита бюджета бюджетные ассигнования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29. Устанавливает и доводит до администраторов источников финансирования дефицита бюджета распределенные главными администраторами источников финансирования дефицита бюджета бюджетные ассигнования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30. Осуществляет в установленном порядке открытие и ведение лицевых счетов для учета операций главных администраторов и администраторов источников финансирования дефицита бюджета, главных распорядителей, распорядителей и получателей средств бюджета, муниципальных бюджет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3.31. Осуществляет приостановление операций по лицевым счетам, открытым главным распорядителям, распорядителям и получателям средств бюджета, муниципальным бюджетным учреждениям в управлении финансов в предусмотренных бюджетным законодательством случаях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32. Осуществляет управление средствами на едином счете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3.33. Осуществляет санкционирование оплаты денежных обязательств получателей средств бюджета и администраторов источников финансирования дефицита бюджета, муниципальных бюджетных учреждений, лицевые счета которых открыты в управлении финансов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34. Получает от главных распорядителей средств бюджета, главных администраторов источников финансирования дефицита бюджета, главных администраторов доходов бюджета бюджетную отчет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3.35. Составляет на основании бюджетной отчетности, представленной главными распорядителями средств бюджета, главными администраторами источников финансирования дефицита бюджета, главными администраторами доходов бюджета, бюджетную отчетность и представляет ее в администрацию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3.36. Составляет и представляет в Министерство финансов Нижегородской области отчетность об исполнении консолидирова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37. Представляет главе администрации информацию об исполнении бюджет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38. Обладает правом требовать от главных распорядителей, распорядителей и получателей средств бюджета представления отчетов об использовании средств бюджета и иных сведений, связанных с получением, перечислением, зачислением и использованием средств бюджет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39. Осуществляет методологическое руководство бюджетным учетом и отчетностью учреждений, финансируемых из бюджета, принимает меры по его совершенствованию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40. Получает от кредитных организаций сведения об операциях со средствами бюджет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41. Ведет учет операций по кассовому исполнению бюджет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42. Осуществляет исполнение судебных актов, предусматривающих обращение взыскания на средства бюджета, а также организует исполнение судебных актов, предусматривающих обращение взыскания на средства муниципальных бюджет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3.43. В соответствии с законодательством Российской Федерации открывает расчетные и иные счета в кредитных организациях, а также лицевые счета в Управлении Федерального казначейства по Нижегородской области, управлении финансов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44. Осуществляет эксплуатацию автоматизированного центра контроля "Планирование" - комплексной системы автоматизации процесса планирования бюджета и автоматизированного центра контроля "Финансы" - комплексной системы автоматизации процесса исполнения бюджет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45. 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 вносит изменения в перечень главных администраторов доходов бюджета, а также в состав закрепленных за ними кодов классификации доходов бюджетов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46. В случаях изменения состава и (или) функций главных администраторов источников финансирования дефицита бюджета, а также изменения принципов назначения и присвоения структуры кодов классификации источников финансирования дефицитов бюджетов вносит изменения в перечень главных администраторов источников финансирования дефицита бюджета, а также в состав закрепленных за ними кодов классификации источников финансирования дефицита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3.47. Обеспечивает исполнение мероприятий по реализации антикоррупционной  политики в управлении финансов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48. Осуществляет муниципальный финансовый контроль, включающий в себя: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) контроль за операциями с бюджетными средствами, осуществляемыми главными администраторами средств бюджета, главными распорядителями и получателями средств бюджет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2) контроль за операциями со средствами от платных услуг, оказываемых бюджетными учреждениями, средствами безвозмездных поступлений и иной приносящей доход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) контроль за соблюдением главными распорядителями, распорядителями и получателями средств бюджета порядка планирования бюджетных ассигнований и исполнения бюджета, составления бюджетной отчетности и ведения бюджетного учет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4) контроль за эффективным использованием финансовых и материальных средств (аудит эффектив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3.49. Осуществляет контроль в сфере закупок для обеспечени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50. Осуществляет иные функции и полномочия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bCs/>
        </w:rPr>
      </w:pPr>
      <w:bookmarkStart w:id="7" w:name="Par121"/>
      <w:bookmarkEnd w:id="7"/>
      <w:r>
        <w:rPr>
          <w:b w:val="false"/>
          <w:bCs/>
        </w:rPr>
        <w:t>4. ПРАВА УПРАВЛЕНИЯ ФИНАНСОВ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Управление финансов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4.1. Получать в установленном порядке необходимые для составления проекта бюджета и осуществления контроля за исполнением бюджета бухгалтерские отчеты и балансы, а также другие материалы и отчетные данные для осуществления финансово-бюджетного планирования и финансирования расходов из бюджет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4.2. Получать в установленном порядке от предприятий, учреждений и организаций материалы, необходимые для осуществления контроля за рациональным и целевым расходованием ассигнований, выделяемых из бюджет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4.3. Ограничивать, а в необходимых случаях приостанавливать финансирование из бюджета  при наличии фактов незаконного расходования средств, а также в случае непредставления отчетов по установленной форме о расходовании ранее отпущенных средств и другой установленной отчетности с уведомлением об этом руководителей соответствующих органов, предприятий, учреждений и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4.4. Взыскивать в установленном порядке с предприятий, учреждений и организаций средства, выделенные из бюджета, используемые не по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4.5. Проводить документальные ревизии и проверки поступления, сохранности и правильности расходования органами местного самоуправления средств бюджет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4.6. В соответствии с действующим законодательством проводить документальные ревизии и проверки финансовой деятельности муниципальных казенных, бюджетных и автономных учреждений, муниципальных унитарных предприятий, осуществлять контроль за расходованием бюджетных средств, выделяемых предприятиям, учреждениям и организациям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4.7. Получать необходимые письменные объяснения должностных, материально-ответственных и иных лиц, справки и сведения по вопросам, возникающим в ходе ревизий и проверок, и заверенные копии документов, необходимых для проведения контроль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4.8. Проводить в организациях любых организационно-правовых форм, получивших от проверяемой организации денежные средства, материальные ценности и документы, сличение записей, документов и данных с соответствующими записями, документами и данными проверяемой организации (встречная проверка)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4.9. Направлять в проверенные организации обязательные к исполнению представления по устранению выявленных нарушений, предупреждения, уведомления и предписания, предусмотренные действующим законодательством. Требовать исполнения вынесенных представлений в установленный срок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4.10. Осуществлять контроль за своевременностью и полнотой устранения проверяемыми организациями и (или) их вышестоящими органами нарушений законодательства в финансово-бюджетной сфере, в том числе путем добровольного возмещения средств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4.11. Запрашивать и получать статистические и иные отчетные данные, связанные с исполнением бюджет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4.12. Получать от банков и других кредитных учреждений справки по операциям и счетам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4.13. Подготавливать проекты нормативных правовых актов органов местного самоуправления по вопросам, относящимся к компетенции управления финансов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4.14. Получать информацию от Управления Федерального казначейства по Нижегородской области о кассовых операциях по исполнению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4.15. Издавать в пределах своей компетенции приказы. Акты иных наименований (положения, указания, правила и другие) утверждаются приказами управления финансов. Издание актов в виде писем и телеграмм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bCs/>
        </w:rPr>
      </w:pPr>
      <w:bookmarkStart w:id="8" w:name="Par140"/>
      <w:bookmarkEnd w:id="8"/>
      <w:r>
        <w:rPr>
          <w:b w:val="false"/>
          <w:bCs/>
        </w:rPr>
        <w:t>5. РУКОВОДСТВО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5.1. Управление финансов возглавляет начальник управления финансов, назначаемый и освобождаемый от должности главой администрации по согласованию с Министерством финансов Нижегородской области и Земским собр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5.2. Начальник управления финансов подчиняется главе администрации, а в его отсутствие - лицу, исполняющему обязанности главы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5.3. Начальник управления финансов действует от имени управления финансов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bCs/>
        </w:rPr>
      </w:pPr>
      <w:bookmarkStart w:id="9" w:name="Par145"/>
      <w:bookmarkEnd w:id="9"/>
      <w:r>
        <w:rPr>
          <w:b w:val="false"/>
          <w:bCs/>
        </w:rPr>
        <w:t>6. НАЧАЛЬНИК УПРАВЛЕНИЯ ФИНАНСОВ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6.1. Осуществляет руководство деятельностью управления финансов на принципах единоначалия и несет персональную ответственность за выполнение возложенных на управление финансов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6.2. Распределяет полномочия между руководителями структурных подразделений управления финан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6.3. Представляет управление финансов по вопросам его деятельности в органах государственной власти, включая судебные, органах местного самоуправления и организациях независимо от форм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6.4. Утверждает положения о структурных подразделениях управления финансов и должностные инструкции работников управления финан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6.5. Осуществляет прием на работу и увольнение работников управления финан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6.6. Распоряжается в установленном порядке материальными средствами и финансовыми ресурсами, выделяемыми для обеспечения деятельности управления финан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6.7. Подписывает от имени управления финансов в пределах своей компетенции приказы и дает указания, подлежащие обязательному исполнению сотрудниками управления финан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6.8. Участвует в обеспечении профессиональной подготовки, переподготовки, повышении квалификации работников управления финансов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6.9. Утверждает сводную бюджетную роспись бюджета, лимиты бюджетных обязательств для главных распорядителей средств бюджет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6.10. Вносит изменения в сводную бюджетную роспись бюджета и лимиты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6.11. Имеет право запретить главным распорядителям средств бюджета изменять целевое назначение бюджетных ассигнований и (или) лимитов бюджетных обязательств, в том числе на основании актов органов муниципального финансового контроля, свидетельствующих о нарушении бюджетного законодательства Российской Федерации главным распорядителем средств бюджет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6.12. Имеет право запретить получателю средств бюджета осуществление отдельных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Основаниями применения указанного запрета являются заключения (акты, представления) органов муниципального финансового контроля, свидетельствующие о нарушении бюджетно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6.13. Имеет право выносить главным распорядителям средств бюджета обязательные для исполнения предписания о ненадлежащей организации бюджетного проце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6.14. Заключает муниципальные контракты (договоры) и соглашения от имени управления финансов в пределах его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6.15. Участвует от имени управления финансов в совещаниях и иных мероприятиях местного и областного уровня по вопросам, относящимся к компетенции управления финансов, обеспечивает выполнение поручений главы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6.16. Утверждает фонд оплаты труда и бюджетную смету на содержание управления финансов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6.17. Несет персональную ответственность за: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а) своевременность составления сводной бюджетной роспис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б) соответствие сводной бюджетной росписи утвержденному бюджету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bCs/>
        </w:rPr>
      </w:pPr>
      <w:bookmarkStart w:id="10" w:name="Par169"/>
      <w:bookmarkEnd w:id="10"/>
      <w:r>
        <w:rPr>
          <w:b w:val="false"/>
          <w:bCs/>
        </w:rPr>
        <w:t>7. ВЗАИМООТНОШЕНИЯ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7.1. Управление финансов взаимодействует с федеральными органами исполнительной власти, органами исполнительной власти субъекта Российской Федерации, органами местного самоуправления, организациями независимо от форм собственности по вопросам, отнесенным к компетенции  управления финансов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7.2. Осуществляет контроль за соблюдением налогового и бюджетного законодательства в предел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bCs/>
        </w:rPr>
      </w:pPr>
      <w:bookmarkStart w:id="11" w:name="Par174"/>
      <w:bookmarkEnd w:id="11"/>
      <w:r>
        <w:rPr>
          <w:b w:val="false"/>
          <w:bCs/>
        </w:rPr>
        <w:t>8. РЕОРГАНИЗАЦИЯ И ЛИКВИДАЦИЯ  УПРАВЛЕНИЯ ФИНАНСОВ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8.1. Реорганизация и ликвидация управления финансов осуществляется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</w:t>
      </w:r>
      <w:r>
        <w:rPr>
          <w:b w:val="false"/>
          <w:bCs/>
        </w:rPr>
        <w:t>____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b w:val="fals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7:00Z</dcterms:created>
  <dc:creator>Администратор</dc:creator>
  <dc:description/>
  <cp:keywords/>
  <dc:language>en-US</dc:language>
  <cp:lastModifiedBy>1</cp:lastModifiedBy>
  <cp:lastPrinted>2014-03-27T13:33:00Z</cp:lastPrinted>
  <dcterms:modified xsi:type="dcterms:W3CDTF">2014-03-27T09:35:00Z</dcterms:modified>
  <cp:revision>4</cp:revision>
  <dc:subject/>
  <dc:title>ГОРОДСКАЯ ДУМА ГОРОДСКОГО ОКРУГА ГОРОД ПЕРВОМАЙСК</dc:title>
</cp:coreProperties>
</file>