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9 августа 2021 г.</w:t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81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дготовке населенных пунктов и территорий муниципальных образований Тонкинского муниципального района Нижегородской области к осенне-зимнему пожароопасному периоду 2021-2022 год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веденным анализом обеспечения пожарной безопасности, необходимостью принятия мер по уменьшению угрозы возникновения пожаров и смягчению их последствий на территории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Земское собрани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р е ш и л 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Информацию администрации Тонкинского муниципального района Нижегородской области о</w:t>
      </w:r>
      <w:r>
        <w:rPr>
          <w:rFonts w:cs="Times New Roman" w:ascii="Times New Roman" w:hAnsi="Times New Roman"/>
          <w:sz w:val="28"/>
          <w:szCs w:val="24"/>
        </w:rPr>
        <w:t xml:space="preserve"> подготовке населенных пунктов и территорий муниципальных образований Тонкинского муниципального района Нижегородской области к осенне-зимнему пожароопасному периоду 2021-2022 год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администрации Тонкинского муниципального района Нижегородской области, главам администраций муниципальных образований Тонкинского муниципального района Нижегород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еспечить выполнение комплекса пожарно-профилактических мероприятий, рекомендованных постановлением администрации Тонкинского муниципального района Нижегородской области от 06.08.2021 № 288 «</w:t>
      </w:r>
      <w:r>
        <w:rPr>
          <w:rFonts w:cs="Times New Roman" w:ascii="Times New Roman" w:hAnsi="Times New Roman"/>
          <w:sz w:val="28"/>
          <w:szCs w:val="28"/>
        </w:rPr>
        <w:t xml:space="preserve">Об обеспечении пожарной безопасности объектов и населенных пунктов в осенне-зимний период 2021-2022 годов на территории Тонкинского муниципального района Нижегород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» в полном объем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еспечить на территориях населенных пунктов Тонкинского муниципального района Нижегородской области положенное наличие источников пожарного водоснабжения, контроль за их содержанием, своевременный ремонт и приведение их в пригодное для использования по предназначению со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администрации Тонкинского муниципального района Нижегородской области, комиссии по предупреждению и ликвидации чрезвычайных ситуаций и обеспечению пожарной безопасности Тонкинского муниципального района Нижегородской области организовать работу по выполнению пожарно-профилактических мероприятий, обеспечение соответствующего контроля за их выпол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комендовать главам администраций муниципальных образований Тонкинского муниципального района Нижегородской области, отделению надзорной деятельности и профилактической работы по Тонкинскому району, пункту полиции (дислокация пгт Тонкино) МО МВД России «Уренский» проводить постоянную профилактическую работу с населением района, с социально неблагополучными гражданами по вопросам обеспечения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решения возложить на комиссию по социально-экономическим вопросам Земско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782"/>
      </w:tblGrid>
      <w:tr>
        <w:trPr>
          <w:trHeight w:val="175" w:hRule="atLeast"/>
        </w:trPr>
        <w:tc>
          <w:tcPr>
            <w:tcW w:w="4963" w:type="dxa"/>
            <w:tcBorders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34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ев</w:t>
            </w:r>
          </w:p>
        </w:tc>
        <w:tc>
          <w:tcPr>
            <w:tcW w:w="4782" w:type="dxa"/>
            <w:tcBorders/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го собрания</w:t>
            </w:r>
          </w:p>
          <w:p>
            <w:pPr>
              <w:pStyle w:val="ConsPlusNormal"/>
              <w:ind w:right="254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57:00Z</dcterms:created>
  <dc:creator>ЕДДС</dc:creator>
  <dc:description/>
  <dc:language>en-US</dc:language>
  <cp:lastModifiedBy>SZS</cp:lastModifiedBy>
  <cp:lastPrinted>2020-07-23T14:13:00Z</cp:lastPrinted>
  <dcterms:modified xsi:type="dcterms:W3CDTF">2021-08-19T11:57:00Z</dcterms:modified>
  <cp:revision>2</cp:revision>
  <dc:subject/>
  <dc:title>ПРОЕКТ</dc:title>
</cp:coreProperties>
</file>