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  <w:tab/>
        <w:t>Вяз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нкинского  муниципального   района 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5. 2012 года                                                                                             №  37</w:t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административного регламента «Осуществление муниципального контроля за соблюдением Правил обеспечения чистоты  и порядка  на территориии Вязовского  сельсовета Тонкинского  муниципального района Нижегородской области»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дексом Нижегородской области об административных правонарушениях от 20 мая 2003 г. N 34-З,  Решением сельского Совета  Вязовского сельсовета   от 28.03.2012 года  № 5 «Об утверждении Правил обеспечения чистоты и порядка на территории Вязовского сельсовета Тонкинского  муниципального  района Нижегородской области»,   в целях  улучшения  обеспечения чистоты и порядка, исполнению норм  и требований в сфере внешнего благоустройства на территории муниципального образования   Вязовский  сельсов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административный регламент «Осуществление муниципального контроля за соблюдением правил обеспечения чистоты и порядка на территории Вязовского  сельсовета Тонкинского   муниципального  района Нижегородской области»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Н.Г.Киселев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Осуществление муниципального контроля за соблюдением правил обеспечения чистоты и порядка на территории  Вязовского  сельсовета Тонкинского  муниципального   района Нижегородской области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сполнению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соблюдением правил обеспечения чистоты и порядка на территории Вязовского сельсовета Тонкинского  муниципального района  Нижегородской области»  (далее – Административный регламент) разработан в целях в целях  улучшения обеспечения чистоты и порядка, исполнению норм  и требований в сфере внешнего благоустройства на территории Вязовского  сельсовета  Тонкинского  муниципального  района  Нижегородской  области и определяет сроки и последовательность действий (административных процедур) при осуществлении муниципального контроля.</w:t>
      </w:r>
    </w:p>
    <w:p>
      <w:pPr>
        <w:pStyle w:val="Normal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за соблюдением правил  обеспечения чистоты и порядка на территории Вязовского  сельсовета  Тонкинского муниципального района Нижегородской области (далее - муниципальный контроль)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ю и проведение муниципального контроля осуществляет Администрация  Вязовского  сельсовета  Тонкинского  муниципального района Нижегородской области на территории и в границах  муниципального образования  Вязовский  сельсовет Тонкинского  муниципального  района Нижегородской области (далее –Администрация)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от 24.06.1998 N 89-ФЗ "Об отходах производства и потребления" (ред. от 31.12.2005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Нижегородской области от 23.11.2001 N 226-З "Об отходах производства и потребления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"О санитарно-эпидемиологическом благополучии населения" от 30 марта 1999 г. N 52-ФЗ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"Об охране окружающей среды" от 10.01.2002 N 7-ФЗ (ред. от 31.12.2005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 РФ об административных правонарушениях от 30 декабря 2001 г. N 195-ФЗ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 Российской Федерации от 25 октября 2001 г. N 136-ФЗ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 Нижегородской области об административных правонарушениях от 20 мая 2003 г. N 34-З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санитарного содержания территорий, организации уборки и обеспечения чистоты и порядка на территории Нижегородской области, утвержденных постановлением Правительства Нижегородской области от 12.12.2005 N 309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Вязовского  сельсовета Тонкинского  муниципального  района Нижегородской области, утвержденный решением Вязовского сельского Совета от 24.06.2005 г. № 5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сельского Совета  Вязовского  сельсовета  от 28.03.2012года  №  5 « Об утверждении Правил обеспечения чистоты и порядка на территории   Вязовского  сельсовета Тонкинского  муниципального района  Нижегородской  области»;</w:t>
      </w:r>
    </w:p>
    <w:p>
      <w:pPr>
        <w:pStyle w:val="Normal"/>
        <w:spacing w:lineRule="auto" w:line="240"/>
        <w:ind w:hanging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 Вязовского сельсовета от 18.05.2012г. № 12 "Об утверждении Положения о муниципальной службе в Вязовском  сельсовете  Тонкинского муниципального  района  Нижегородской  области";                                                        - Постановление  администрации Вязовского сельсовета  Тонкинского  муниципального  района  Нижегородской  области  № 37  от 28.05.2012г. «Об утверждении административного регламента «Осуществление муниципального контроля за соблюдением Правил обеспечения чистоты и порядка на территории Вязовского  сельсовета Тонкинского   муниципального  района Нижегородской области»»</w:t>
      </w:r>
    </w:p>
    <w:p>
      <w:pPr>
        <w:pStyle w:val="ConsPlusNormal"/>
        <w:widowControl/>
        <w:ind w:firstLine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ечными результатами исполнения муниципальной функции по осуществлению муниципального контроля является:  контроль  за исполнением единых и обязательных норм  и требований в сфере внешнего благоустройства, соблюдением порядка уборки и содержания территории поселения, включая земли, прилегающие к границам зданий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Вязовского сельсовета Тонкинского муниципального  района Нижегородской  области, независимо от формы собственности, ведомственной принадлежности и гражданства.</w:t>
      </w:r>
    </w:p>
    <w:p>
      <w:pPr>
        <w:pStyle w:val="ConsPlusNormal"/>
        <w:widowControl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Информацию можно получить, а должностные лица Администрации обязаны предоставить достоверную информацию о содерж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 и условиях проведение муниципального контроля следующим образом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В форме публичного информирования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официальных стендах массовой информации  Вязовского сельсовета Тонкинского района Нижегородской области (у зданий  конторы СПК  «Вязовский»,  СПК «Победа», в Вязовском сельском Доме культуры и сельских клубах) 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nk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здании Администрации Вязовского  сельсовета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оведения муниципального контроля,  в помещении Администрации по адресу: 606973, Нижегородская область, Тонкинский район, с.Вязовка,  ул. Коммунистическая, дом 14 (Администрация Вязовского  сельсовета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5-3-46. 8(83153)4-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обязан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удебный (внесудебный порядок) порядок обжалования решений и действий (бездействия), принимаемых и осуществляемых Администрацией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lineRule="atLeast" w:line="240" w:before="12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инимаются посетители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 по организации проведения муниципального контроля, график приема граждан,  перечни необходимых   документов, их бланки и/или образц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беспрепятственного доступа инвалидов к помещению для проведения личного приема граждан,  необходимо устройство вызова специалиста Администрации  путем устройства звонка на 1 этаже здания.</w:t>
      </w:r>
    </w:p>
    <w:p>
      <w:pPr>
        <w:pStyle w:val="Normal"/>
        <w:spacing w:lineRule="atLeast" w:line="240"/>
        <w:ind w:lef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контроля за соблюдением Правил обеспечения чистоты и порядка на территории Вязовского сельсовета Тонкинского  муниципального  района Нижегородской области». Исполнение муниципальной функции осуществляется на постоянной основе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контроль осуществляется 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ой Администраци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ом, ответственным з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подготовку соответствующих документов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форме плановых проверок, а также в форме внеплановых проверок с соблюдением прав и законных интересов организаций и граждан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лановая проверка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. Плановая проверка проводится комиссией, утвержденной постановлением Админист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2.  Основанием для исполнения муниципальной функции по проведению муниципального контроля  чистоты  и порядка   территории  поселения   в форме плановой проверки является ежегодный план проведения проверок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 до 01 ноября года, предшествующего году проведения плановых проверок, Администрация разрабатывает годовой план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, с указанием адреса (местонахождения) постоянно действующего исполнительного органа юридического лица, ИН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каждой плановой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.И.О., должность специалиста Администрации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 контроля (надзора) или Ф.И.О. должность участв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контролю в форме плановых проверок осуществляются не чаще чем один раз в три года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неплановая проверка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оведение   внеплановой проверки осуществляется должностным лицом Администрации  Вязовского  сельсовета   Тонкинского  муниципального  района Нижегородской области, либо комиссией, утвержденной постановлением Администрации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нованием для проведения внеплановой проверк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пление в органы местного самоуправления  муниципального образования Вязовский сельсовет  Тонкинского   муниципального  района Нижегородской област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несанкционированных свалок, сбросов мусора, нарушение санитарного содержания  территорий, незаконное нарушение состояния зеленых насаждений, газонов и цветников; 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никновения угрозы причинения вреда жизни, здоровью и имуществу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.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Проверка проводится с выездом (выездная проверка), с целью визуального изучения соблюдения чистоты   и порядка,  степени благоустройства территории, или без выезда на данные объекты (документальная проверка).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осуществляется в случаях, если погодные и климатические условия не позволяют осуществить выезд на объекты работ, на основании видео и фотоматериалов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лжностные лица Администрации    при исполнении своих должностных обязанностей в пределах своих полномочий имеют право:</w:t>
      </w:r>
    </w:p>
    <w:p>
      <w:pPr>
        <w:pStyle w:val="ConsPlusNormal"/>
        <w:widowControl/>
        <w:ind w:hanging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все территории поселения, включая земли, прилегающие к границам зданий и ограждений, а также внутренние производственные территории, расположенные на территории Вязовского сельсовета  Тонкинского  муниципального  района Нижегородской  области , независимо от их формы собственности и ведомственной принадлежности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иными необходимыми для осуществления муниципального контроля материалами; проверять соблюдение нормативов, муниципальных стандартов и иных нормативных документов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ять требования к юридическим и физическим лицам об устранении нарушений законодательства, выявленных при осуществлении муниципального контроля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лжностные лица Администрации  обязаны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, выявлять и пресекать нарушение законодательства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ая функция осуществляется в следующей последовательности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рганизация проведения проверки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оведение проверки соблюдения законодательства и оформление ее результатов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контроль за устранением нарушений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верки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1  Уведомление (в виде извещения) о проведении плановой проверки вместе с заверенной печатью копией Постановления главы администрации Вязовского  сельсовета о проведении плановой проверки, направляется заказным почтовым отправлением с уведомлением о вручении или иным доступным способом в адрес юридического лица, индивидуального предпринима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ение и копия Постановления о проведении плановой проверки должны быть направлены из расчета, что юридическое лицо, индивидуальный предприниматель должны получить их не позднее трех рабочих дней до начала провед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ым доступным способом понимается, направление уведомления и Постановления о проведении плановой проверки по факсимильной связи с отметкой о том, кто принял информацию, должность, время и дата или посредством передачи уведомления и распоряжения лично в руки законному представителю юридического лица, индивидуального предпринимателя с отметкой о получении уведомления и распоряжения о проведении плановой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Проверки осуществляю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, либо по месту нахождения домовла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оверка может проводиться только должностным лицом или должностными лицами, которые указаны в Постановления главы администрации  Вязовского  сельсов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4. В Постановления главы администрации   Вязовского  сельсовета 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  должностного лица или должностных лиц, уполномоченных на проведение проверки, а также привлекаемых, при необходимости, к проведению проверки экспертов, представителей эксперт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, фамилия, имя, отчество индивидуального предпринимателя или владельца домовладения (управляющей компании), проверка которых проводи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предмет проверки и срок её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проведения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пись главы Тонкинской поселковой администрации, заверенная печатью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оведение проверки соблюдения законодательства и оформление ее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1. Заверенные печатью копии Постановления о проведении проверки вручаются под роспись должностными лицами Администрации, уполномоченными проводить контроль и проводящими проверку, руководителю, иному должностному лицу или уполномоченному представителю юридического лица, индивидуальному предпринимателю, владельцу домовладения, его уполномоченному представителю одновременно с предъявлением служебных удостовер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2. Руководитель, иное должностное лицо или представитель юридического лица, индивидуальный предприниматель, его представитель обязаны предоставить должностным лицам, проводящими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специалистов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3. В рамках проводимых проверок соблюдения нормативных документов, регулирующих санитарное содержание и внешнее благоустройство территории Вязовского  сельсовета   провод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зуальный осмотр объекта контроля осуществляется в присутствии руководителя или иного уполномоченного руководителем должностного лица организации, индивидуального предпринимателя, хозяина домовладения. В ходе визуального осмотра фиксируются факты нарушений установленных требований, на что устно указывается руководителю или иному уполномоченному руководителем должностному лицу организации, индивидуальному предпринимателю либо сотруднику проверяемого объекта, хозяину домовла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Должностные лица, проводящие проверку, вправе потребовать для ознакомления документацию, необходимую для оценки состояния объекта и прилегающей к нему территории. К указанной документации относятся:  учредительные документы, свидетельства о государственной регистрации, договоры аренды, договоры на вывоз мусора и т.п., наличие которых регламентируется законодательством в установленной сфере деятельности. При необходимости с указанной документации или ее части делаются ксерокопии для изучения и приобщения к материалам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4.   По результатам проведения муниципального контроля должностными лицами, осуществляющими проверку, составляется акт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остановления на проведение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 осуществляющей провер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уполномоченных лиц, проводивших провер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фамилия, имя, отчество , паспортные данные  хозяина домовладения присутствовавших при проведении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хозяина домовладени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ых лиц, проводивших пров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кту проверки прилагаются объяснения лиц, на которых возлагается ответственность за нарушение требований законодательства, и другие документы или их копии, связанные с результатами мероприятий по контролю. (АКТ - приложение №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5. Акт проверки оформляется после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хозяину домовладения под расписку об ознакомлении,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хозяина домовладени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материалах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6. В журнале учета проверок (ведущемся юридическими лицами, индивидуальными предпринимателями) должностными лицами, осуществляется запись о проведенной проверке, содержащая сведения о наименовании органа государствен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ых лиц, проводящих проверку, их подписи. При отсутствии журнала учета проверок в акте проверки делается соответствующая зап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одолжительность мероприятий по контролю не может превышать 10 рабочи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  При рассмотрении акта физическое или юридическое лицо, индивидуальный предприниматель в течение 15 дней с момента получения акта готовит разногласия (при наличии) и направляет в Администрацию. Представленные разногласия и замечания рассматриваются Администрацией в течение месяца, на них готовится мотивированный ответ. В случае не достижения компромисса по разногласиям и замечаниям, споры решаются в судебном порядке в соответствии с требованиями законодательства. При отсутствии разногласий и замечаний второй экземпляр акта с подписью физического или юридического лица, индивидуального предпринимателя, нарушившего Правила содержания и благоустройства, или законного представителя юридического лица или индивидуального предпринимателя направляется в Администрацию    в течение пятнадцати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и выявлении в ходе контрольной проверки нарушений требований законодательства  за которые предусмотрена административная ответственность, Администрация   направляет акт проверки в прокуратуру Тонкинского района для принятия соответствующих мер.</w:t>
      </w:r>
    </w:p>
    <w:p>
      <w:pPr>
        <w:pStyle w:val="Normal"/>
        <w:rPr/>
      </w:pPr>
      <w:r>
        <w:rPr/>
        <w:t xml:space="preserve">3.4. </w:t>
      </w:r>
      <w:r>
        <w:rPr>
          <w:rFonts w:cs="Times New Roman" w:ascii="Times New Roman" w:hAnsi="Times New Roman"/>
          <w:sz w:val="28"/>
          <w:szCs w:val="28"/>
        </w:rPr>
        <w:t>Контроль за устранением нарушений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Должностные лица Администрации, уполномоченные проводить контроль за чистотой и порядком  на территории  поселения, осуществляют систематическое наблюдение за исполнением обязательных требований, анализ и прогнозирование состояния исполнения обязательных требований санитарного содержания и благоустройства территории при осуществлении деятельности юридическими лицами и индивидуальными предпринимателями, владельцами домовладений путем выборочного обследования состояния санитарного содержания и благоустройства территор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 В ходе обследования осуществляются сбор и анализ информации по основным направлениям контроля, оценивается состояние  чистоты  и порядка  поселения, обнаруживаются нарушения в текущем содержании территории и объектов, которые фиксируются с помощью фото- или видео средств. При выборочном наблюдении не допускается взаимодействие с юридическими лицами, индивидуальными предпринимателями и возложение на указанных лиц обязанности по предоставлению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лучае если в ходе систематического наблюдения должностными лицами Администрации, уполномоченными проводить контроль за чистотой  и порядком поселения, выявляются достаточные данные, указывающие на несоблюдение Правил обеспечения  чистоты  и порядка территории, элементов внешнего благоустройства зданий и сооружений, объектов инженерной инфраструктуры, содержанием домовладениий составляется Предписание (приложение №2) на устранение наруш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исание должно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очное наименование (полное или краткое) юридического лица; фамилию, имя, отчество должностного лица, место работы и его должность; фамилию, имя и отчество индивидуального предпринимателя, хозяина домовла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ействия, которое должен выполнить наруши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устранения 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лица, выдавшего предпис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участников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лица, которому вручено предписание, либо сведения об отправке по поч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4 В случае если должностное лицо, осуществляющее проверку, не может определить собственника помещения или землепользователя, ответственное за обеспечение  чистоты  и порядка  территории, то для определения собственника помещения или землепользователя им направляется соответствующий запрос от имени Администрации в Управление Федеральной службы государственной регистрации кадастра и картографии по Нижегородской области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полнение (невыполнение) предписания подтверждается письменным отчетом или результатами внеплановой проверки, проводимой должностным лицом, уполномоченным на проведение проверки. 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рядок проведения проверки определяется в соответствии с блок- схемой (приложение №3)</w:t>
      </w:r>
    </w:p>
    <w:p>
      <w:pPr>
        <w:pStyle w:val="Normal"/>
        <w:spacing w:lineRule="atLeast" w:line="240"/>
        <w:ind w:lef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240" w:before="0" w:after="12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рядка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соблюдением правил обеспечения чистоты и порядка на территории Вязовского  сельсовета  Тонкинского   муниципального  района Нижегородской области»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проведение плановых и внеплановых (по жалобам заявителей) проверок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 и юридических лиц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lineRule="atLeast" w:line="240" w:before="120" w:after="20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сональная ответственность должностного  лица по ис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: </w:t>
      </w:r>
    </w:p>
    <w:p>
      <w:pPr>
        <w:pStyle w:val="Normal"/>
        <w:spacing w:lineRule="atLeast" w:line="240" w:before="120" w:after="20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исполнение данной функции, несет персональную ответственность за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ности, порядка и сроков проведения проверк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pacing w:lineRule="atLeast" w:line="240" w:before="0" w:after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240"/>
        <w:ind w:left="-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дебное (внесудебное) обжалование заявителем решений и действий (бездействия) администрации Вязовского  сельсовета Тонкинского   муниципальногорайона Нижегородской области предоставляющей муниципальную услугу, а также должностных лиц и специалистов  администрации   Вязовского сельсовета  Тонкинского  муниципального района Нижегородской области.</w:t>
      </w:r>
    </w:p>
    <w:p>
      <w:pPr>
        <w:pStyle w:val="ConsPlus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заявителя 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 по осуществлению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Вязовского сельсовета   Тонкинского  муниципального района Нижегородской области, настоящим регламентом, 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Вязовского  сельсовета Тонкинского  муниципального района Нижегородской области, настоящим регламентом,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у заявителя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Вязовского сельсовета Тонкинского   муниципального  района Нижегородской област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е Администрации или ее  должностного лица, в исправлении допущенных опечаток и ошибок в выданных в результате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либо нарушение установленного срока таких исправлений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Жалоба подается в письменной форме на бумажном носителе, в электронной форме в Администрацию. Жалобы на решения,  принятые главой Администрации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подаются в вышестоящий орган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осуществля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>,  а также может быть принята при личном приеме заявителя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Вязовского  сельсовета  Тонкинского   муниципального  района Нижегородской области.</w:t>
      </w:r>
    </w:p>
    <w:p>
      <w:pPr>
        <w:pStyle w:val="ConsPlus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 опечаток и ошибок в выданных в результате  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Вязовского сельсовета Тонкинского  муниципального   района Нижегородской области, а также в иных формах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Я ОБ УСТРАНЕНИИ ВЫЯВЛЕННЫХ НАРУШЕНИЙ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                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 основании  акта проверки за  соблюдением Правил обеспечения чистоты и порядка на территории Вязовского  сельсовета Тонкинского  муниципального района Нижегородской области»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"______"__________20__  № ________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 индивидуального предпринимателя, его уполномоченного представител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физическое лицо обязаны  проинформировать  об  исполнении соответствующих пунктов настоящего предписания  должностное  лицо,  которое выдало предпис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__ 20___ г.          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ОК-СХЕМ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«Осуществление муниципального контроля за соблюдением правил обеспечения чистоты и порядка на территории Вязовского сельсовета Тонкинского муниципального района   Нижегородской области»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3095</wp:posOffset>
                </wp:positionV>
                <wp:extent cx="5942965" cy="7886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82440"/>
                            <a:ext cx="514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412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ланов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652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тическое наблюдение 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нением обязательных  треб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еспечения  чистоты и поряд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232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дание распоряжение о проведении 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72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проведении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2835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620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акта по результатам проведения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96936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отсутствия факта 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99240"/>
                            <a:ext cx="1370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наличие фак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98240"/>
                            <a:ext cx="491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предписания об устранении нару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570280"/>
                            <a:ext cx="491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ь за исполнением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119640"/>
                            <a:ext cx="1828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141600"/>
                            <a:ext cx="205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0556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7280"/>
                            <a:ext cx="22860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материалов для составления протокола в административ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40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27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857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ись в журнале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42828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4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12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8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628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657684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90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6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768920"/>
                            <a:ext cx="72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1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9126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9.85pt;width:467.95pt;height:620.95pt" coordorigin="567,997" coordsize="9359,12419">
                <v:rect id="shape_0" stroked="f" o:allowincell="f" style="position:absolute;left:567;top:997;width:9358;height:124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7;top:1127;width:80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2027;width:16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ланов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2077;width:17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2078;width:4499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тическое наблюдение 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нением обязательных  треб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еспечения  чистоты и поряд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3158;width:35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дание распоряжение о проведении 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4598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о проведении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6168;width:3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7117;width:34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ление акта по результатам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7248;width:215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отсутствия факта 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7295;width:215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наличие фак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8868;width:77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предписания об устранении нару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9769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ь за исполнением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10634;width:28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10669;width:32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1210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11796;width:3599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материалов для составления протокола в административ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1717" to="1467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1717" to="3447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717" to="7046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2796" to="1467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796" to="3447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4188" to="2547,4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5628" to="2547,6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6709" to="2547,7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11796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ись в журнале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6396" to="8126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5,6396" to="8125,7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6396" to="5966,7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3517" to="7046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8148" to="2547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8556" to="5966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9456" to="4527,9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0308" to="2547,10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1208" to="2547,1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2338" to="4885,1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11436" to="7227,11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5;top:11354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66,11534" to="8126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1534" to="9024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11175" to="7227,1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8507" to="9026,1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11569" to="8667,12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0308" to="7226,10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1534" to="5966,1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8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4:00Z</dcterms:created>
  <dc:creator>ПИГ</dc:creator>
  <dc:description/>
  <cp:keywords/>
  <dc:language>en-US</dc:language>
  <cp:lastModifiedBy>Юрист</cp:lastModifiedBy>
  <cp:lastPrinted>2012-05-29T15:27:00Z</cp:lastPrinted>
  <dcterms:modified xsi:type="dcterms:W3CDTF">2018-07-31T08:44:00Z</dcterms:modified>
  <cp:revision>2</cp:revision>
  <dc:subject/>
  <dc:title>Тонкинская поселковая администрация</dc:title>
</cp:coreProperties>
</file>