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рдниковского  сельсовета 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мая 2016                                                                                                           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ind w:right="5704" w:hanging="0"/>
        <w:jc w:val="both"/>
        <w:rPr/>
      </w:pPr>
      <w:r>
        <w:rPr>
          <w:sz w:val="28"/>
          <w:szCs w:val="28"/>
        </w:rPr>
        <w:t>Об утверждении Плана мероприятий по профилактике коррупционных правонарушений в администрации Бердниковского сельсовета Тонкинского муниципального района Нижегородской области на 2016 -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r>
        <w:rPr>
          <w:color w:val="000000"/>
          <w:sz w:val="28"/>
          <w:szCs w:val="28"/>
        </w:rPr>
        <w:t>закона</w:t>
      </w:r>
      <w:r>
        <w:rPr>
          <w:sz w:val="28"/>
          <w:szCs w:val="28"/>
        </w:rPr>
        <w:t xml:space="preserve"> от 25 декабря 2008 года № 273-ФЗ «О противодействии коррупции», Закона Нижегородской области от 7 марта 2008 года № 20-З «О противодействии коррупции в Нижегородской области», администрация Бердниковского 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Утвердить прилагаемый План мероприятий по профилактике коррупционных правонарушений в администрации Бердниковского сельсовета Тонкинского муниципального района Нижегородской области на 2016-2017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Постановление администрации Бердниковского  сельсовета Тонкинского муниципального района Нижегородской области от 12.01.2016 № 1 «Об утверждении Плана мероприятий по профилактике коррупционных правонарушений в администрации Бердниковского сельсовета Тонкинского муниципального района Нижегородской области на 2016 - 2017 года» отменить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И. Красильников</w:t>
      </w:r>
    </w:p>
    <w:p>
      <w:pPr>
        <w:pStyle w:val="Normal"/>
        <w:widowControl w:val="false"/>
        <w:ind w:left="10206" w:right="-5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10206" w:right="-595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left="10206" w:right="-5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дниковского  сельсовета </w:t>
      </w:r>
    </w:p>
    <w:p>
      <w:pPr>
        <w:pStyle w:val="Normal"/>
        <w:widowControl w:val="false"/>
        <w:ind w:left="10206" w:right="-595" w:hanging="0"/>
        <w:jc w:val="center"/>
        <w:rPr/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ind w:left="10206" w:right="-5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я 2016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филактике коррупционных правонару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и Бердниковского  сельсовета Тонк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- 2017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2126"/>
        <w:gridCol w:w="2268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овершенствование нормативной базы в сфере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муниципальных правовых актов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СУ Бердниковского сельсове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Бердниковского сельсов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ормативной базы по вопросам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ктуализация нормативных правовых актов администрации в целях приведения их в соответствие с изменениями в действующем законодательстве Российской Федерации и Ниже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СУ Бердниковского сельсове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ердник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иведение нормативных правовых актов в соответстви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проектов нормативных правовых актов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СУ Бердниковского сельсове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ердник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лючение коррупциогенных факторов в нормативных правовых ак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в органы прокуратуры муниципальных нормативных правовых актов по вопросам противодействия корруп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ердник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нормативных правовых актов на соответствие действующему законода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нения муниципальных правовых актов, направленных на совершенствование организационных основ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ердник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2. Организация и проведение работы по представлению сведений о доходах, о расходах, об имуществе и обязательствах имущественного характера, а также по проверке и опубликованию данных све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ы по своевременному представлению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января п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Бердник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помощи при заполнении справок о доходах, расходах, об имуществе и обязательствах имущественного характера (проведение персональных консультаций, семинаров, круглых сто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января п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Бердник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 муниципальных служащих, а также членов их семей в целях выявления возможных нарушений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января п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прием сведений о доход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, а также в целях осуществление контроля за превышением расходов над доход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публикованию сведений о доходах, расходах, об имуществе и обязательствах имущественного характера муниципальных служащих, а также членов их семей на официальном сайте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ердник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Исполнение Указа Президента РФ от 08.07.2013 № 6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муниципальных служащих, а также членов и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1 м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прием сведений о доход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норм антикоррупционного законодательства. </w:t>
            </w:r>
          </w:p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приему и анализу сведений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норм антикоррупционного законод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В течение 1 месяца со дня представления сведений о доход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норм антикоррупционного законода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ация проверки достоверности и полноты сведений о доходах, об имуществе и обязательствах имущественного характера в отношении лиц, обязанных предоставлять данные с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с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и урегулированию конфликта интересов (далее - Комисс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ие фактов представления неполных и недостоверных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3. Совершенствование взаимодействия с населением по вопросам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та обращений граждан и юридических лиц о фактах коррупции и иных неправомерных действиях муниципальных служащих администрации, поступающих посредством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го приёма главой администрации (заместителем главы администрации)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ых обращени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нтернет-приёмной» на сайте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Лицо, ответственное за работу с обращениями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озможности для граждан и юридических лиц сообщать о фактах коррупции. Организация информационной открытости в сфере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муниципальных служащих администрации, а также причин и условий, способствующих возникновению данных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работы с обращениями граждан и юридических лиц, содержащими сведения о фактах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4"/>
                <w:sz w:val="28"/>
                <w:szCs w:val="28"/>
              </w:rPr>
              <w:t>Участие в проведении социологических исследований отношения</w:t>
            </w:r>
            <w:r>
              <w:rPr>
                <w:sz w:val="28"/>
                <w:szCs w:val="28"/>
              </w:rPr>
              <w:t xml:space="preserve"> к коррупции среди различных категорий населения, муниципальных служащих, представителей малого и крупн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состояние антикоррупцион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наиболее коррупциогенных сфер, оценка эффективности антикоррупционной работы и принятие необходимых мер по совершенствованию работы по противодействию коррупции на основании данных </w:t>
            </w:r>
            <w:r>
              <w:rPr>
                <w:spacing w:val="-4"/>
                <w:sz w:val="24"/>
                <w:szCs w:val="24"/>
              </w:rPr>
              <w:t>социологических исслед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институтами гражданского общества по вопросам противодействия коррупции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лючение независимых экспертов в составы комисси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овещаний, круглых столов с представителями общественных организаци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несение на общественное обсуждение проектов нормативных правовых актов администрац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с участием общественных организаций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Лицо, ответственное за состояние антикоррупционной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енная оценка деятельности админист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качества муниципального правотворчества и правопри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тикоррупционное просвещение муниципальных служащих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овершенствование кадрового аспекта работы по противодействию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рганизация обучения муниципальных служащих</w:t>
            </w:r>
            <w:r>
              <w:rPr>
                <w:bCs/>
                <w:sz w:val="28"/>
                <w:szCs w:val="28"/>
              </w:rPr>
              <w:t xml:space="preserve"> по вопросам противодействия корруп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нкинского муниципального района (по согласованию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тикоррупционное просвещение муниципальных служащих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соблюдения муниципальными служащими установленных законодательством требований к служебному поведению, обязанностей, запретов и огранич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повышения квалификации </w:t>
            </w:r>
            <w:r>
              <w:rPr>
                <w:sz w:val="28"/>
                <w:szCs w:val="28"/>
              </w:rPr>
              <w:t xml:space="preserve">муниципальных служащих, ответственных за реализацию антикоррупционной политики в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повышения квалификации </w:t>
            </w:r>
            <w:r>
              <w:rPr>
                <w:sz w:val="28"/>
                <w:szCs w:val="28"/>
              </w:rPr>
              <w:t>муниципальных служащих администрации по антикоррупционной 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актических семинаров, совещаний, «круглых столов» по антикоррупционной тематике для муниципальных служащих, в том числе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по </w:t>
            </w:r>
            <w:r>
              <w:rPr>
                <w:color w:val="000000"/>
                <w:sz w:val="28"/>
                <w:szCs w:val="28"/>
              </w:rPr>
              <w:t xml:space="preserve">формированию негативного отношения к получению подарков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о </w:t>
            </w:r>
            <w:r>
              <w:rPr>
                <w:sz w:val="28"/>
                <w:szCs w:val="28"/>
              </w:rPr>
              <w:t xml:space="preserve">порядку уведомления о получении подарка и его передач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 увольнении в связи с утратой довер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color w:val="000000"/>
                <w:sz w:val="28"/>
                <w:szCs w:val="28"/>
              </w:rPr>
              <w:t>формированию отрицательного отношения к коррупции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1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17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20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ъяснительных мероприятий (вводные тренинги для поступающих на муниципальную службу; ознакомление с изменениями в действующем законодательстве; разъяснение ограничений, налагаемых на граждан после увольнения с муниципальной службы и т.д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ердниковского сельсов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тодических рекомендаций по вопросам противодействия коррупции для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нкинского муниципального района (по согласованию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информации, являющейся основанием для проведения проверки по несоблюдению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анкетных и иных данных муниципальных служащих, а также лиц, претендующих на замещение должностей муниципальной служб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ведение и хранение личных де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ведение анализа обращений граждан и организаций на предмет наличия информации о фактах коррупции и иных неправомерных действиях муниципальных служащих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о, ответственное за работу с обращениями граждан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анализа сведений о доходах, расходах, об имуществе и обязательствах имущественного характера муниципальных служащих, лиц, претендующих на замещение должностей муниципальной службы, а также членов их сем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ердниковского сельсов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, муниципальными служащим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ановление фактов наруш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рганизация проверок соблюдения гражданином, замещавшим должность муниципальной службы, ограничений при заключении с ним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ражданско-правового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или трудового договора, если отдельные функции муниципального </w:t>
            </w:r>
            <w:r>
              <w:rPr>
                <w:color w:val="000000"/>
                <w:sz w:val="28"/>
                <w:szCs w:val="28"/>
              </w:rPr>
              <w:t xml:space="preserve">управления данной организацией входили в должностные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(служебные) обязанности муниципального </w:t>
            </w:r>
            <w:r>
              <w:rPr>
                <w:color w:val="000000"/>
                <w:sz w:val="28"/>
                <w:szCs w:val="28"/>
              </w:rPr>
              <w:t>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фактов наруш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ражданином, замещавшим должность муниципальной службы, ограничений при заключении с ни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ражданско-правовог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или трудового договора, если отдельные функции муниципального </w:t>
            </w:r>
            <w:r>
              <w:rPr>
                <w:color w:val="000000"/>
                <w:sz w:val="24"/>
                <w:szCs w:val="24"/>
              </w:rPr>
              <w:t xml:space="preserve">управления данной организацией входили в должностные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(служебные) обязанности муниципального </w:t>
            </w:r>
            <w:r>
              <w:rPr>
                <w:color w:val="000000"/>
                <w:sz w:val="24"/>
                <w:szCs w:val="24"/>
              </w:rPr>
              <w:t>служащ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рганизация проверок соблюдения работодателем условий заключения трудового или гражданско-правового договора с гражданином, замещавшим должность муниципальной службы, включенную в соответствующий перечень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ердник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ановление фактов несоблюдения </w:t>
            </w:r>
            <w:r>
              <w:rPr>
                <w:color w:val="000000"/>
                <w:spacing w:val="-1"/>
                <w:sz w:val="24"/>
                <w:szCs w:val="24"/>
              </w:rPr>
              <w:t>работодателем</w:t>
            </w:r>
            <w:r>
              <w:rPr>
                <w:sz w:val="24"/>
                <w:szCs w:val="24"/>
              </w:rPr>
              <w:t xml:space="preserve"> обязанности по уведомлению о трудоустройстве бывшего муниципального служащ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менения предусмотренных законодательством мер юридической ответственности в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менение мер юридической ответственности по </w:t>
            </w:r>
            <w:r>
              <w:rPr>
                <w:b/>
                <w:sz w:val="24"/>
                <w:szCs w:val="24"/>
                <w:u w:val="single"/>
              </w:rPr>
              <w:t>каждому случаю</w:t>
            </w:r>
            <w:r>
              <w:rPr>
                <w:sz w:val="24"/>
                <w:szCs w:val="24"/>
              </w:rPr>
              <w:t xml:space="preserve">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истематического анализа коррупционных рисков в деятельности администр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едложений по оптимизации Перечня должностей с коррупционными рисками, замещение которых предполагает пред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1 раз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ердник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явление коррупционных функций в деятельности администрации. Своевременное внесение изменений в соответствующий Перечень должностей с коррупционными риска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казание содействия управлению государственной гражданской и муниципальной службы Нижегородской области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состояние антикоррупцион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тивное взаимодействие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м государственной гражданской и муниципальной службы Нижегородской области по вопросам противодействия коррупц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ффективный обмен информаци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Использование информационных ресурсов в работе по противодействию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информационного наполнения специализированного раздела официального сайта администрации </w:t>
            </w:r>
            <w:r>
              <w:rPr>
                <w:spacing w:val="-10"/>
                <w:sz w:val="28"/>
                <w:szCs w:val="28"/>
              </w:rPr>
              <w:t>«Противодейств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коррупции» по вопросам реализации антикоррупционной</w:t>
            </w:r>
            <w:r>
              <w:rPr>
                <w:sz w:val="28"/>
                <w:szCs w:val="28"/>
              </w:rPr>
              <w:t xml:space="preserve"> политики и поддержание его в актуальном состоя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состояние антикоррупционной рабо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еспечение информационной открытости в сфере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редствах массовой информации и на официальном сайте администрации результатов деятельности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Лицо, ответственное за состояние антикоррупционной работ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наиболее ярких фактов коррупционных проявлений и принятых мерах реагирования, в том числе предание гласности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в средствах массовой информации материалов антикоррупционной направленности (социальные видеоролики, видеосюжеты, публикации в районных газетах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ая актуализация информации по вопросу противодействия коррупции, размещаемой на стенде в здании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состояние антикоррупционной работ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Иные мероприятия по вопросам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и информационное обеспечение деятельности комиссии по координации работы по противодействию коррупции (далее – координационная Комисс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готовка решений комиссии, протоколов, пресс-релизов, информационных сообщений о заседаниях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Секретарь координационной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деятельности комиссии по координации работы по противодействию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обсуждения на заседани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по координации работы по противодействию корруп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а о состоянии работы по выявлен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чаев несоблюдения муниципальными служащими требований о предотвращении или об урегулировании конфликта интересов, а также нарушения запретов, ограничений и обязанностей, установленных в целях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ердник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комиссии по соблюдению требований к служебному поведению муниципальных служащих администрации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Указа Президента РФ от 01.07.2010   № 821 и соответствующих муниципальных нормативно-правовых а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, хранения, оценки и реализации (выкупа)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ердников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законодательно установленной обязанности для муниципальных служащих по сдаче подар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 с государственными, муниципальными, правоохранительными и другими органами по вопросам борьбы с корруп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состояние антикоррупцион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эффективного обмена информацией по вопросам противодействия коррупции среди различных государственных орган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за исполнением настоящего плана и представление председателю комиссии по координации работы по противодействию коррупции сводного отчета о ходе его реализации и предложений, касающихся совершенствования деятельности по противодействию коррупции в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17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мероприятий, предусмотренных настоящим план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1:00Z</dcterms:created>
  <dc:creator>Админ</dc:creator>
  <dc:description/>
  <cp:keywords/>
  <dc:language>en-US</dc:language>
  <cp:lastModifiedBy>Админ</cp:lastModifiedBy>
  <dcterms:modified xsi:type="dcterms:W3CDTF">2016-05-23T10:31:00Z</dcterms:modified>
  <cp:revision>2</cp:revision>
  <dc:subject/>
  <dc:title/>
</cp:coreProperties>
</file>