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РДНИКОВСКОГО  СЕЛЬСОВЕТ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tabs>
          <w:tab w:val="clear" w:pos="708"/>
          <w:tab w:val="left" w:pos="8505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20 года                                                                                    № 36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right="637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пределения части территории Берднико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ind w:right="581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0.07.2020 № 236-ФЗ «О внесении изменений в Федеральный закон «Об общих принципах организации местного самоуправле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Российской Федерации», сельский Совет Берднико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части территории Бердниковского сельсовета Тонкинского муниципального района Нижегородской области, на которой могут реализовываться инициативные проекты.</w:t>
      </w:r>
    </w:p>
    <w:p>
      <w:pPr>
        <w:pStyle w:val="Style18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  <w:tab w:val="left" w:pos="8582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Д.В. Ра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bidi w:val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ельского Совета </w:t>
      </w:r>
    </w:p>
    <w:p>
      <w:pPr>
        <w:pStyle w:val="Style18"/>
        <w:bidi w:val="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Style18"/>
        <w:bidi w:val="0"/>
        <w:ind w:left="382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Style18"/>
        <w:bidi w:val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Style18"/>
        <w:bidi w:val="0"/>
        <w:ind w:left="5664" w:hanging="0"/>
        <w:jc w:val="right"/>
        <w:rPr/>
      </w:pPr>
      <w:r>
        <w:rPr/>
        <w:t xml:space="preserve">от 11.12.2020 года №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части территории Бердник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 Нижегородской области,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 которой могут реализовываться инициативные проекты</w:t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определения части территории Бердниковского сельсовета Тонкинского муниципального района Нижегородской области (далее - поселение), на которой могут реализовываться инициативные проекты, в целях учета мнения всех заинтересованных лиц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Style18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поселении, утвержденным решением сельского Совета поселения, инициаторами проектов в целях реализации на части территории поселения мероприятий, имеющих приоритетное значение для жителей поселения по решению вопросов местного значения поселения или иных вопросов, право решения которых предоставлено органам местного самоуправления поселения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аторы проекта - физические, юридические лица, соответствующие требованиям, установленным Федеральным законом от 06.10.2003 № 131-ФЗ «Об общих принципах организации местного самоуправления в Российской Федерации», а также Порядком выдвижения, внесения, обсуждения, рассмотрения инициативных проектов, а также проведения их конкурсного отбора в поселении;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ветственный специалист администрации поселения, ответственный за организацию работы по рассмотрению инициативных проектов, а также проведению их конкурсного отбора в поселении.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пределение части территории Бердниковского сельсовета Тонкинского муниципального района Нижегородской области, на которой могут реализовываться инициативные проекты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территории поселения, на которой может реализовываться инициативный проект или несколько инициативных проектов, устанавливается постановлением администрации посе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определения части территории поселения, на которой может реализовываться инициативный проект, инициатором проекта в администрацию поселения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поселении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формация об инициативном проекте включает в себя: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инициативного проекта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просы местного значения, полномочия по решению вопросов местного значения поселения или иных вопросов, право решения которых предоставлено органам местного самоуправления поселения, на исполнение которых направлен инициативный проект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инициативного проекта (описание проблемы и обоснование ее актуальности (остроты), описание мероприятий по его реализации)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предполагаемой части территории поселения, на которой могут реализовываться инициативные проекты;</w:t>
      </w:r>
    </w:p>
    <w:p>
      <w:pPr>
        <w:pStyle w:val="ConsPlusNormal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ственный специалист администрации поселения в течение двух рабочих дней со дня внесения в администрацию поселения информации об инициативном проекте осуществляет подготовку рекомендаций о предполагаемой территории, на которой возможно и целесообразно реализовывать инициативный проект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готовка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ответственному специалисту администрации поселения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тветственный специалист администрации поселения с учетом поступивших рекомендаций подготавливает проект постановления администрации поселения об определении части территории поселения, на которой может реализовываться инициативный проект.</w:t>
      </w:r>
    </w:p>
    <w:p>
      <w:pPr>
        <w:pStyle w:val="ConsPlusNormal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пия постановления администрации поселения об определении части территории поселения, на которой может реализовываться инициативный проект, не позднее 2 рабочих дней со дня его принятия направляется ответственным специалистом администрации поселения лицу (лицам), контактные данные которого(-ых) указаны в информации об инициативном проек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8:00Z</dcterms:created>
  <dc:creator>urist</dc:creator>
  <dc:description/>
  <cp:keywords/>
  <dc:language>en-US</dc:language>
  <cp:lastModifiedBy>Админ</cp:lastModifiedBy>
  <cp:lastPrinted>2016-03-03T08:38:00Z</cp:lastPrinted>
  <dcterms:modified xsi:type="dcterms:W3CDTF">2020-12-15T12:47:00Z</dcterms:modified>
  <cp:revision>72</cp:revision>
  <dc:subject/>
  <dc:title>Сельский Совет</dc:title>
</cp:coreProperties>
</file>