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марта 2020 года</w:t>
        <w:tab/>
        <w:tab/>
        <w:tab/>
        <w:tab/>
        <w:tab/>
        <w:tab/>
        <w:tab/>
        <w:tab/>
        <w:tab/>
        <w:t>№ 367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едседателя Земского собрания Тонкинского муниципального района Нижегородской области о результатах работы Земского собрания Тонкинского муниципального района Нижегородской области за 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Земского собрания Тонкинского муниципального района Нижегородской области о результатах работы Земского собрания Тонкинского муниципального района Нижегородской области за 2019 год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чет председателя Земского собрания Тонкинского муниципального района Нижегородской области о результатах работы Земского собрания тонкинского муниципального района Нижегородской области за 2019 год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Ю.А.Удал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, на сегодняшнем заседании Земского собрания мы должны подвести итоги работы за прошедший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с 25 сентября 2019 года в связи с окончанием срока закончились мои полномочия, как главы местного самоуправления района. Сегодня я представляю отчет председателя Земского собрания о работе за 2019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айона, являясь представительным органом местного самоуправления района, осуществляет свои полномочия в соответствии с Федеральным Законом  «Об общих принципах  организации местного самоуправления в РФ», Уставом района и Регламентом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, Земское собрание состоит из 15 депутатов: 5 глав МСУ и 10 депутатов сельских и поселкового Советов. Земское собрание, являясь постоянно действующим коллегиальным органом, в течение года в связи со снятием полномочий по собственному желанию, в своем составе менялось 3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9 года в 2 сельских поселениях – Бердниковском и Пакалевском, прошли выборы депутатов, в двух – Вязовском и Большесодомовском – довыборы. На сегодняшний день депутатский корпус сформирован и работает в полном сост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ставительной власти района, в отличие от работы исполнительной власти, менее заметна. Однако именно Земское собрание определяет и контролирует основные направления развития района, создает нормативно-правовую основу, на которой работает исполнительная в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Земского собрания района  в 2019 году заключались в 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инятие системы муниципаль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их в соответствие с федеральным и област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й правотворческой деятельности Земского собрания и администрации района в целях успешной реализации Программ и планов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, доступности и демократичности деятельности органов местного самоуправления по подготовке, принятию и контролю исполнения всех принимаем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Земское собрание района осуществляет в соответствии с утвержденным годовым планом, в который по мере необходимости и целесообразности вносились определенные  корректи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формой работы Собрания являются его заседания. Согласно Регламента Собрания, участие в работе каждого заседания является одной из основных обязанностей депутата. Всего провед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заседаний, принято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решения, средняя явка депутатов составила </w:t>
      </w:r>
      <w:r>
        <w:rPr>
          <w:b/>
          <w:sz w:val="28"/>
          <w:szCs w:val="28"/>
        </w:rPr>
        <w:t xml:space="preserve">14 человек </w:t>
      </w:r>
      <w:r>
        <w:rPr>
          <w:sz w:val="28"/>
          <w:szCs w:val="28"/>
        </w:rPr>
        <w:t>– 9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проходили открыто, гласно, в присутствии представителей районной газеты, что давало возможность освещать деятельность Земского собрания и информировать жителей района о проводимой рабо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году при проведении заседаний есть один минус - мы не провели ни одно выездное заседание Земского собрания и комиссии. Думаю, что мы сможем исправить данный недостаток в эт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инятия каждого решения проводилась большая работа по изучению, анализу, согласованию, внесению рекомендаций и предложений. Каждый проект, представленный на рассмотрение Земского собрания, проходил предварительное обсуждение на соответствующей постоянной депутатской комиссии, заслушивались ответственные лица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Вы уже знаете, в Земском собрании сформированы и работают три постоянные комиссии. Все они работают регулярно на высоком уровне и качественно, в чем большая заслуга председателей этих комиссий. Заседания проводятся с участием заинтересованных лиц, как администрации района, так и предприятий, учреждений района, приглашаются главы администраций поселений. Для более эффективного обсуждения многих вопросов практикуется проведение совместного заседания всех трех комиссий. Все это дает возможность оперативно проводить заседания Земского собр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соглашением о взаимодействии в правотворческой сфере Земского собрания и Шарангской межрайонной прокуратуры, все нормативные правовые акты проходили юридическую экспертизу в прокуратуре. За 2019 год поступило 1 отрицательное заключение на проект решения, 3 протеста прокурора, которые рассмотрены и удовлетворены в полном объеме в соответствии с действующим законодательством. Направляются в прокуратуру и все решения, принятые Земским собр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куратуры приглашаются и принимают участие в заседаниях комиссий и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и 30 Устава района, в целях контроля за исполнением бюджета района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в Земском собрании создана контрольно-счетная комиссия. Данная комиссия состоит из </w:t>
      </w:r>
      <w:r>
        <w:rPr>
          <w:b/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еловек, юридическими правами не обладает, члены комиссии выполняют свои функции на неосвобожденной основе. Возглавляет эту комиссию </w:t>
      </w:r>
      <w:r>
        <w:rPr>
          <w:b/>
          <w:sz w:val="28"/>
          <w:szCs w:val="28"/>
        </w:rPr>
        <w:t>Ярополова Марина Александровна</w:t>
      </w:r>
      <w:r>
        <w:rPr>
          <w:sz w:val="28"/>
          <w:szCs w:val="28"/>
        </w:rPr>
        <w:t xml:space="preserve"> – экономист ГБУЗ Тонкинская ЦРБ. С 24 декабря 2019 года изменился состав контрольно-счетной комиссии - в связи со снятием полномочий по собственному желанию Ложкиной Л.И., назначена </w:t>
      </w:r>
      <w:r>
        <w:rPr>
          <w:b/>
          <w:sz w:val="28"/>
          <w:szCs w:val="28"/>
        </w:rPr>
        <w:t>Двоеглазова Ольга Анатольевна</w:t>
      </w:r>
      <w:r>
        <w:rPr>
          <w:sz w:val="28"/>
          <w:szCs w:val="28"/>
        </w:rPr>
        <w:t xml:space="preserve">. Всего за отчетный период контрольно-счетной комиссией проведено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проверок и экспертно-аналитических мероприятий. Считаю, что с поставленными задачами контрольно-счетная комиссия справляется. Вся необходимая информация о работе контрольно-счетной комиссии размещена на сайте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к исключительной компетенции Земского собрания относится утверждение районного бюджета, рассмотрение и утверждение отчета о его исполнении, а также внесение изменений в бюджет текущего года. В 2019 году Земским собранием принято 7 таки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бюджета Тонкинского района является его социальная значимость – удовлетворение потребностей граждан в услугах образования, здравоохранения, культурном и спортивном развитии, обеспечении социальных гарантий и социальной защиты граждан, в отношении которых на районном уровне существуют финансовые обязательства. Главным принципом бюджетного исполнения является программный подход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являются одной из форм участия населения в осуществлении местного самоуправления. В соответствии с законом, жители района заблаговременного информируются о проведении публичных слушаний через газету и официальный сайт. Слушания проводятся с участием жителей муниципального образования для обсуждения проектов изменений в Устав района, а также принятие бюджета и отчета о его исполнении. Так по инициативе Земского собрания за прошедший год подготовлено и проведено 3 таких мероприятия. Население, к сожалению, показывает низкий уровень активност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бота с населением</w:t>
      </w:r>
      <w:r>
        <w:rPr>
          <w:color w:val="000000"/>
          <w:sz w:val="28"/>
          <w:szCs w:val="28"/>
        </w:rPr>
        <w:t>, рассмотрение жалоб и обращений граждан – приоритетные направления в деятельности каждого депутата. В непосредственном контакте с избирателями решаются не только конкретные вопросы граждан, но и выявляются общественно-значимые пробле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к председатель Земского собрания, в течение года принимал участие в мероприятиях, проводимых администрацией района, еженедельных совещаниях, проводимых главой МСУ. Участвовал в проведении недели личного приема граждан в связи с 18-летием партии «Единая Россия», являясь членом Ассоциации представительных органов муниципальных районов и городских округов Нижегородской области при Законодательном собрании, представлял район в проводимых мероприятиях. Также участвовал в  общественных мероприятиях поселений и сходах граждан на территории района. Отмечу, что во всех общественных мероприятиях участвует и заместитель председателя Земского собрания А.Н.Шубин, который является членом многих комиссий, созданных при администрации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заместителем председателя Земского собрания налажен контакт с главами администраций поселений, к нему обращается население, он является активным участником всех спортивных мероприят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, просьба, если вы проводите работу со своими избирателями, встречаетесь с ними, проводите прием, делитесь информацией и мы будем размещать информацию о вашей деятельности на сайте, в социальных сетях и при возможности в СМИ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депутаты! Многое сделано депутатским корпусом за 2019 год и много еще предстоит сделать. Работа депутатского корпуса проходит в теснейшем ежедневном взаимодействии с Главой района, его заместителями, со структурными подразделениями. Вопросов возникает много, но все эти вопросы мы обсуждаем коллегиально и стараемся найти пути их реш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что вы, уважаемые депутаты будете оказывать всяческую поддержку в решении возникающих проблем и принятии правильных ре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4:00Z</dcterms:created>
  <dc:creator>й</dc:creator>
  <dc:description/>
  <cp:keywords/>
  <dc:language>en-US</dc:language>
  <cp:lastModifiedBy>SZS</cp:lastModifiedBy>
  <cp:lastPrinted>2020-03-04T13:44:00Z</cp:lastPrinted>
  <dcterms:modified xsi:type="dcterms:W3CDTF">2021-04-29T07:09:00Z</dcterms:modified>
  <cp:revision>3</cp:revision>
  <dc:subject/>
  <dc:title>1</dc:title>
</cp:coreProperties>
</file>