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7023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НКИН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1 ноября 2013 года                                                                                       №361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создании дорожного фонда Тонкинского муниципального района Нижегородской област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179.4 Бюджетного кодекса Российской Федерации, Федеральным законом 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руководствуясь статьей 5 Устава Тонкинского муниципального района     Нижегородской      области     (новая редакция),    Земское   собрание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Создать с 1 января 2014 года дорожный фонд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прилагаемый Порядок формирования и использования дорожного фонда Тонкинского муниципального района Нижегоро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 и вступает в силу с 01.01.201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местного самоуправления  </w:t>
        <w:tab/>
        <w:tab/>
        <w:tab/>
        <w:t xml:space="preserve">                             Ю.А.Удал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1.11.2013  №36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28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 И ИСПОЛЬЗОВАНИЯ ДОРОЖНОГО ФОН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НК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определяет источники формирования дорожного фонда Тонкинского муниципального района Нижегородской области и направления использования бюджетных ассигнований дорожного фонда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орожный фонд Тонкинского муниципального района Нижегородской области - часть средств бюджета Тонкинского муниципального район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на территории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ИСТОЧНИКИ ФОРМИРОВАНИЯ ДОРОЖНОГО ФОН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бюджетных ассигнований дорожного фонда Тонкинского муниципального района Нижегородской области утверждается решением Земского собрания Тонкинского муниципального района о бюджете на очередной финансовый год в размере не менее прогнозируемого объема доходов бюджета Тонкинского муниципального района о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ния имущества, входящего в состав автомобильных дорог общего пользования местного значения Тонки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латы за оказание услуг по присоединению объектов дорожного сервиса к автомобильным дорогам общего пользования местного значения Тонки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ступлений в виде иных межбюджетных трансфертов  на финансовое обеспечение дорожной деятельности в отношении автомобильных дорог общего пользования местного значения Тонки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ходов от уплаты акцизов на автомобильный и прямогонный бензин, дизельное топливо, моторные  масла для дизельных и (или) карбюраторных (инжекторных) двигателей, производимых на территории Российской Федерации, подлежащих зачислению в бюджет Тонки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возмещения ущерба, причиняемого автомобильным дорогам общего пользования местного значения Тонкинского муниципального района противоправными деяниями юридических или физ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применения штрафных санкций за неисполнение (ненадлежащее исполнение) соответствующих контрактов, заключаемых на осуществление дорожной деятельности в отношении автомобильных дорог общего пользования местного значения Тонки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Тонк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ИСПОЛЬЗОВАНИЯ БЮДЖЕТНЫХ АССИГНОВАНИЙ ДОРОЖНОГО ФОНД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е ассигнования дорожного фонда Тонкинского муниципального района Нижегородской области направляются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инансирование дорожной деятельности в отношении автомобильных дорог общего пользования местного значения Тонки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строительство (реконструкцию), капитальный ремонт, ремонт и содержание автомобильных дорог общего пользования местного значения, находящихся в собственности Тонкинского муниципального района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проектирование и строительство (реконструкцию) находящихся в собственности Тонкинского муниципального района автомобильных дорог общего пользования местного значения с твердым покрытием, не имеющих круглогодичной связи с сетью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 иных межбюджетных трансфертов бюджетам поселений на  строительство (реконструкцию), капитальный ремонт, ремонт и содержание автомобильных дорог общего пользования местного значения, находящихся в собственности поселений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юджетные ассигнования дорожного фонда Тонкинского муниципального района Нижегородской области, не использованные в текущем финансовом году, направляются на увеличение бюджетных ассигнований дорожного фонда Тонкинского муниципального района Нижегородской области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е ассигнования дорожного фонда Тонкинского муниципального района Нижегородской области не могут быть использованы на цели, не соответствующие их назнач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ОТЧЕТНОСТЬ И КОНТРОЛЬ ЗА ФОРМИРОВАНИЕМ И ИСПОЛЬЗОВАНИЕМ БЮДЖЕТНЫХ АССИГНОВА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РОЖНОГО ФОН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Главный администратор источников формирования дорожного фонда и главный распорядитель бюджетных средств дорожного фонда определяются решением Земского собрания Тонкинского муниципального района Нижегородской области о бюджете на очередной финансовый год. Порядок взаимодействия главного администратора источников формирования дорожного фонда и главного распорядителя бюджетных средств дорожного фонда при формировании и расходовании средств дорожного фонда определяется правовым актом администрации Тонкинского муниципального района Нижегоро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Главный распорядитель бюджетных средств дорожного фонда осуществляет полномочия по сводной отчетности дорожного фонда, форма сводной отчетности определяются правовым актом администрации Тонкинского муниципального района Нижегоро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04:00Z</dcterms:created>
  <dc:creator>dohod_2</dc:creator>
  <dc:description/>
  <cp:keywords/>
  <dc:language>en-US</dc:language>
  <cp:lastModifiedBy>1</cp:lastModifiedBy>
  <cp:lastPrinted>2013-11-22T08:55:00Z</cp:lastPrinted>
  <dcterms:modified xsi:type="dcterms:W3CDTF">2013-11-22T04:55:00Z</dcterms:modified>
  <cp:revision>3</cp:revision>
  <dc:subject/>
  <dc:title>ЗЕМСКОЕ СОБРАНИЕ</dc:title>
</cp:coreProperties>
</file>