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02.02.2021            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идеологии экстремизма и терроризма</w:t>
      </w:r>
      <w:r>
        <w:rPr>
          <w:rFonts w:eastAsia="Calibri"/>
          <w:sz w:val="28"/>
          <w:szCs w:val="28"/>
          <w:lang w:eastAsia="en-US"/>
        </w:rPr>
        <w:t xml:space="preserve"> в Тонкинском муниципальном районе Нижегородской области</w:t>
      </w:r>
      <w:r>
        <w:rPr>
          <w:sz w:val="28"/>
          <w:szCs w:val="28"/>
        </w:rPr>
        <w:t xml:space="preserve"> на 2021-2022 год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распоряжения Губернатора Нижегородской области от 27.01.2021 № 77-р «О решении постоянно действующего координационного совещания по обеспечению правопорядка в Нижегородской области»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идеологии экстремизма и терроризма</w:t>
      </w:r>
      <w:r>
        <w:rPr>
          <w:rFonts w:eastAsia="Calibri"/>
          <w:sz w:val="28"/>
          <w:szCs w:val="28"/>
          <w:lang w:eastAsia="en-US"/>
        </w:rPr>
        <w:t xml:space="preserve"> в Тонкинском муниципальном районе Нижегородской области</w:t>
      </w:r>
      <w:r>
        <w:rPr>
          <w:sz w:val="28"/>
          <w:szCs w:val="28"/>
        </w:rPr>
        <w:t xml:space="preserve"> на 2021-2022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065" w:right="-7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10065" w:right="-7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10065" w:right="-73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2.02.2021 № 3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идеологии экстремизма и терроризма</w:t>
      </w:r>
      <w:r>
        <w:rPr>
          <w:b/>
          <w:sz w:val="28"/>
          <w:szCs w:val="28"/>
        </w:rPr>
        <w:br w:type="textWrapping" w:clear="all"/>
      </w:r>
      <w:r>
        <w:rPr>
          <w:rFonts w:eastAsia="Calibri"/>
          <w:b/>
          <w:sz w:val="28"/>
          <w:szCs w:val="28"/>
          <w:lang w:eastAsia="en-US"/>
        </w:rPr>
        <w:t>в Тонкинском муниципальном районе Нижегородской области</w:t>
      </w:r>
      <w:r>
        <w:rPr>
          <w:b/>
          <w:sz w:val="28"/>
          <w:szCs w:val="28"/>
        </w:rPr>
        <w:t xml:space="preserve"> на 2021-2022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43"/>
        <w:gridCol w:w="2977"/>
        <w:gridCol w:w="23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ъяснению сущности терроризма и экстремизма, их общественной опасности, формированию стойкого неприятия обществом, прежде всего молодежью, идеологии экстремизма и терроризма в различных проявлен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противодействия вовлечению в террористическую деятельность граждан и для пресечения распространения экстремистских идей продолжить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материалов на стендах, уголках в образовательных организациях, в том числе на основе предоставляемых материалов правоохранительных органов и с участием представителей антитеррористической комиссии Тонкинского муниципального района Нижегородской области (далее – АТК), а также других заинтересованных ведомств, специализированных материалов по вопросам профилактики экстремизма и терроризма, пропаганды социально 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43"/>
        <w:gridCol w:w="2977"/>
        <w:gridCol w:w="23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разовательных организациях, прививающих молодежи идеи межнационального и межрелигиозного ув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, отдел культуры и спорта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рофилактического воздействия на лиц, наиболее подверженных влиянию идеологии терроризма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мках районных молодежных мероприятий на регулярной основе участвовать и организовывать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го и межрелигиозного ув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и молодёжной политики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разработанной методикой реабилитации несовершеннолетних, попавших под воздействие идеологии терроризма и религиозного экстремизма своевременно обеспечить проведение соответствующих, в том числе превен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и молодёжной политики администрации Тонкинского муниципального района, пункт полиции (дислокация пгт Тонкино) МО МВД России «Уренски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анализа практики преподавания вопросов противодействия идеологии терроризма и экстремизма в рамках курсов «Основы безопасности жизнедеятельности», «Основы религиозных культур и светской этики», а также практики использования в учебном процессе иных учебных материалов, раскрывающих преступную сущность идеологии терроризма. На основе анализа готовить и направлять в АТК информационно-аналитические материалы и методические рекомендации в образовательных организациях, посвященные вопросам противодействия идеологии терро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и молодёжной политики администрации Тонкинского муниципального района, пункт полиции (дислокация пгт Тонкино) МО МВД России «Уренски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формирования единой системы подготовки и распространения антитеррористических материалов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подготовку и размещение информации антитеррористического содержания в информационных ресурсах сети «Интернет», обеспечив предварительную экспертную оценку распространяемых материалов образовательными организациями в течение планируем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К, управление образования и молодёжной политики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смотр телевизионных и документальных и видеофильмов антитеррористической и антиэкстремист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использование средств наружной рекламы, установленных в местах массового пребывания людей, для информационно-пропагандистского воздействия в целях предупреждения распространения идеологии терроризма и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К, управление образования и молодёжной политики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поддержания национальных и религиозных традиций населения Российской Федерации на постоянной основе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и проводить культурно-просветительские мероприятия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, отдел культуры и спорта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ть приоритетную поддержку культурно-просвети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, отдел культуры и спорта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ывать и проводить районные молодежные лагеря и туристические маршруты, направленные на развитие диалога культур и укрепление согласия между народам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и молодёжной политики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тически организовывать показы видеофильмов, выступления творческих коллективов, выставки, лекции, проводить иные научно-образовательные и общественно-культурные мероприятия, имеющие цель формирования образа России как многонационального и многоконфессионального государства, в котором обеспечивается равноправие и гармоничное сосуществование различных народностей и конфессий, способствующие укреплению международного сотрудничества в сфере противодействия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, отдел культуры и спорта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чные мероприятия по антиэкстремистской и антитеррористической тематике</w:t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конкурса на лучшую творческую работу по антитеррористической и антиэкстремистск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общественно-политические мероприятия, посвященные Дню солидарности в борьбе с террориз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и совершенствование нормативных, организационных и иных механизмов, способствующих проведению мероприятий по противодействию распространению экстремистской и террористической идеологии,</w:t>
            </w:r>
            <w:r>
              <w:rPr>
                <w:rFonts w:eastAsia="Calibri"/>
                <w:sz w:val="28"/>
                <w:szCs w:val="28"/>
                <w:lang w:eastAsia="en-US"/>
              </w:rPr>
              <w:br w:type="textWrapping" w:clear="all"/>
            </w:r>
            <w:r>
              <w:rPr>
                <w:rFonts w:eastAsia="Calibri"/>
                <w:sz w:val="28"/>
                <w:szCs w:val="28"/>
                <w:lang w:eastAsia="en-US"/>
              </w:rPr>
              <w:t>а также устранению причин и условий, способствующих ее восприят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 поступлении из Министерства образования и науки Российской Федерации либо из аппарата Национального антитеррористического комитета Российской Федерации разработанных ими обучающих программ лицам, ответственным за реализацию плана, принять участие в обучении на курсах повышения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К, управление образования и молодёжной политики администрации Тонкинского муниципального района, пункт полиции (дислокация пгт Тонкино) МО МВД России «Уренски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сти изменения в положения и уставы образовательных организаций, а также должностные инструкции сотрудников, отвечающих за данное направление (по участию в профилактике терроризма, минимизации и ликвидации его последствий), в т.ч. в проект бюджета при его план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и молодёжной политики администрации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30 декабря 2021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зм реализации, порядок финансировании и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ях формирования механизма реализации Плана в муниципальных образовательных организациях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ить должностных лиц, на которых возложить непосредственное руководство работой по исполнению мероприятий настояще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, учреждения культуры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26 февраля 2021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атривать реализацию мероприятий Плана в текущих и перспективных планах свое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Тонкинского муниципального района, учреждения культуры Тонкинского муниципального райо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планируемого пери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подготовку и направление (один раз в полугодие) в АТК отчетов о ходе выполнения мероприятий Плана, в которых отражать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ие сведения о реализации мероприятий Плана и достигнутых при этом результа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образования и молодёжной политики администрации Тонкинского муниципального района, отдел культуры и спорта администрации Тонкинского муниципального район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05 июл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25 декабр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ую характеристику обстановки в сфере противодействия идеологии терроризма и экстремизма, в пределах установленных полномоч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ы организационного характера, принятые в отчетный период, в том числе по организации работы в муниципальных образовательных организациях и учреждениях культу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4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ы, выявленные в ходе реализации мероприятий, и принятые меры в целях их преодо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5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я по повышению эффективности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ind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</w:t>
      </w:r>
    </w:p>
    <w:p>
      <w:pPr>
        <w:pStyle w:val="Normal"/>
        <w:ind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идеологии экстремизма и терроризма</w:t>
      </w:r>
      <w:r>
        <w:rPr>
          <w:rFonts w:eastAsia="Calibri"/>
          <w:sz w:val="28"/>
          <w:szCs w:val="28"/>
          <w:lang w:eastAsia="en-US"/>
        </w:rPr>
        <w:t xml:space="preserve"> в Тонкинском муниципальном районе Нижегородской области</w:t>
      </w:r>
      <w:r>
        <w:rPr>
          <w:sz w:val="28"/>
          <w:szCs w:val="28"/>
        </w:rPr>
        <w:t xml:space="preserve"> на 2021 и 2022 годы.</w:t>
      </w:r>
    </w:p>
    <w:p>
      <w:pPr>
        <w:pStyle w:val="Normal"/>
        <w:autoSpaceDE w:val="false"/>
        <w:ind w:right="-284" w:firstLine="709"/>
        <w:rPr/>
      </w:pPr>
      <w:r>
        <w:rPr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ом отдела организационно-правовой</w:t>
        <w:tab/>
        <w:t xml:space="preserve"> и кадровой работы администрации Н.В. Ярополовым</w:t>
      </w:r>
    </w:p>
    <w:p>
      <w:pPr>
        <w:pStyle w:val="Normal"/>
        <w:ind w:righ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709"/>
        <w:rPr/>
      </w:pPr>
      <w:r>
        <w:rPr/>
        <w:t>Проект постановления согласован:</w:t>
      </w:r>
    </w:p>
    <w:p>
      <w:pPr>
        <w:pStyle w:val="Normal"/>
        <w:ind w:right="-284" w:firstLine="709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                               Должность:                      Дата _____2021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возложен на заместителя главы администрации С.А. Скворцова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разослать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тдел –2 экз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- 1 экз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 ЧС и ПБ – 1 экз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 ______2021 года                        Подпись_______________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оект постановления 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сультант отдела ОП и КР администрации                                                               Н.В. Яропо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     С.А. Сквор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ный специалист отдела ОП и КР администрации                                                М.В. Свят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6:00Z</dcterms:created>
  <dc:creator>ConsultantPlus</dc:creator>
  <dc:description/>
  <cp:keywords/>
  <dc:language>en-US</dc:language>
  <cp:lastModifiedBy>Nikolay</cp:lastModifiedBy>
  <cp:lastPrinted>2020-02-06T10:31:00Z</cp:lastPrinted>
  <dcterms:modified xsi:type="dcterms:W3CDTF">2021-02-02T12:26:00Z</dcterms:modified>
  <cp:revision>169</cp:revision>
  <dc:subject/>
  <dc:title>Администрация</dc:title>
</cp:coreProperties>
</file>