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9385</wp:posOffset>
            </wp:positionH>
            <wp:positionV relativeFrom="paragraph">
              <wp:posOffset>-9525</wp:posOffset>
            </wp:positionV>
            <wp:extent cx="700405" cy="82105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2105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3"/>
        <w:tabs>
          <w:tab w:val="clear" w:pos="708"/>
          <w:tab w:val="left" w:pos="278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ЗЕМСКОЕ СОБРА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НКИН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 июля 2021 г. </w:t>
        <w:tab/>
        <w:tab/>
        <w:tab/>
        <w:tab/>
        <w:tab/>
        <w:tab/>
        <w:tab/>
        <w:tab/>
        <w:tab/>
        <w:tab/>
        <w:t>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редставлении гражданами, претендующими на замещение муниципальных должностей, и лицами, замещающими муниципальные должности в Тонкинском муниципальном районе Нижегородской области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Законом Нижегородской области от 07.03.2008 № 20-З «О противодействии коррупции в Нижегородской области», Земское собрание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редставлении гражданами, претендующими на замещение муниципальных должностей, и лицами, замещающими муниципальные должности в Тонкинском муниципальном районе Нижегородской области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алее – Положение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Земского собрания Тонкинского муниципального района Нижегородской области от 31.05.2018 № 228 «Об утверждении Положения о представлении сведений о доходах, расходах, об имуществе и обязательствах имущественного характера лицами, замещающими муниципальные должности Земского собрания Тонкинского муниципального района Нижегородской области, и гражданами, претендующими на замещение муниципальных должностей Земского собрания Тонкинского муниципального района Нижегород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орядке,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>4. Настоящее решение вступает в силу со дня его официального опубликования и распространяется на правоотношения, возникшие с 1 января 2021 год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5. Контроль за исполнением настоящего решения возложить на комиссию по регламенту и депутатской этике Земского собрания Тонкинского муниципального района Ниже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7"/>
      </w:tblGrid>
      <w:tr>
        <w:trPr>
          <w:trHeight w:val="175" w:hRule="atLeast"/>
        </w:trPr>
        <w:tc>
          <w:tcPr>
            <w:tcW w:w="4928" w:type="dxa"/>
            <w:tcBorders/>
          </w:tcPr>
          <w:p>
            <w:pPr>
              <w:pStyle w:val="ConsPlusNormal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ConsPlusNormal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самоупр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ConsPlusNormal"/>
              <w:ind w:left="34"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Баев</w:t>
            </w:r>
          </w:p>
        </w:tc>
        <w:tc>
          <w:tcPr>
            <w:tcW w:w="4817" w:type="dxa"/>
            <w:tcBorders/>
          </w:tcPr>
          <w:p>
            <w:pPr>
              <w:pStyle w:val="ConsPlusNormal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ConsPlusNormal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ского собрания</w:t>
            </w:r>
          </w:p>
          <w:p>
            <w:pPr>
              <w:pStyle w:val="ConsPlusNormal"/>
              <w:ind w:right="254"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А.Удалов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Par31"/>
      <w:bookmarkEnd w:id="0"/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шением Земского собра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01.07.2021 № 35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1" w:name="Par37"/>
      <w:bookmarkEnd w:id="1"/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ставлении гражданами, претендующими на замещение муниципальных должностей, и лицами, замещающими муниципальные должности в Тонкинском муниципальном районе Нижегородской области сведений о доходах, расходах, об имуществе и обязательствах имущественного характера, а также о доходах, расходах, об имуществе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и обязательствах имущественного характера своих супруги (супруга)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и несовершеннолетних дете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Если иное не установлено федеральным законом, граждане, претендующие на замещение муниципальной должности, и лица, замещающие муниципальные должности, представляют сведениях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Губернатору Нижегородской области в порядке, установленном Законом Нижегородской области от 07.03.2008 № 20-З «О противодействии коррупции в Нижегородской области»,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, сведения о расходах, а также об источниках получения средств, за счет которых совершена сделка, представляются по форме справки,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раждане, претендующие на замещение муниципальных должностей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в Земском собрании Тонкинского муниципального района Нижегородской области, направляют уполномоченному должностному лицу аппарата Земского собрания Тонкинского муниципального района Нижегородской области сведения, указанные в пункте 3 настоящего Положения, в период со дня внесения их кандидатур до дня принятия решения об избрании на долж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и главы местного самоуправления Тонкинского муниципального района Нижегородской области, представляют сведения, указанные в пункте 3 настоящего Положения, в соответствующую конкурсную комиссию в период со дня выдвижения (внесения) их кандидатур до дня принятия решения об избрании на долж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ы Земского собрания Тонкинского муниципального района Нижегородской области представляют сведения, указанные в пункте 4 настоящего Положения, уполномоченному должностному лицу аппарата Земского собрания Тонкинского муниципального района Нижегородской области ежегодно не позднее 30 апреля года, следующего за отчетным. Уточненные сведения представляются в течение месяца после дня окончания срока, установленного настоящим абзац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Тонкинского муниципального района Нижегородской области представляет сведения, указанные в пункте 4 настоящего Положения, в уполномоченное</w:t>
      </w:r>
      <w:r>
        <w:rPr/>
        <w:t xml:space="preserve"> </w:t>
      </w:r>
      <w:r>
        <w:rPr>
          <w:sz w:val="28"/>
          <w:szCs w:val="28"/>
        </w:rPr>
        <w:t>администрацией Тонкинского муниципального района Нижегородской области структурное подразделение ежегодно не позднее 30 апреля года, следующего за отчетным. Уточненные сведения представляются в течение месяца после дня окончания срока, установленного настоящим абзац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раждане, претендующие на замещение муниципальных должностей в Земском собрании Тонкинского муниципального района Нижегородской области, граждане, претендующие на замещение должности главы местного самоуправления Тонкинского муниципального района Нижегородской области, представля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, иные выплаты) за календарный год, предшествующий году подачи данных сведений о своих доходах, а также сведения об имуществе и о своих обязательствах имущественного характера по состоянию на первое число месяца, предшествующего месяцу подачи данных сведений об имуществе и о своих обязательствах имуществ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доходах супруги (супруга) и несовершеннолетних детей, полученных от всех источников (включая заработную плату, пенсии, пособия, иные выплаты) за календарный год, предшествующий году подачи данных сведений о доходах супруги (супруга) и несовершеннолетних детей, а также сведения об имуществе и об обязательствах имущественного характера по состоянию на первое число месяца, предшествующего месяцу подачи данных сведений об имуществе и обязательствах имущественного характера супруги (супруга) и несовершеннолетних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 1 января по 30 июня 2021 года включительно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, утвержденной Указом Президента Российской Федерации от 10.12.2020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. Уведомление представляется по состоянию на первое число месяца, предшествующего месяцу подачи документов для замещения соответствующей дол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Лицо, замещающее муниципальную должность в Тонкинском муниципальном районе Нижегородской области предст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 и о своих обязательствах имущественного характера по состоянию на конец отчетного пери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 и об обязательствах имущественного характера по состоянию на конец отчетного пери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своих расходах, а также о расходах своих супруга (супруги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случае если лицо, замещающее муниципальную должность в Тонкинском муниципальном районе Нижегородской области, обнаружило, что в представленных сведениях о доходах, об имуществе и обязательствах имущественного характера, о расходах, а также об источниках получения средств, за счет которых совершена сделка, не отражены или не полностью отражены какие-либо сведения либо имеются ошибки, оно вправе представить уточненные сведения в порядке, установленном настоящим Положением, в течение одного месяца после окончания срока, указанного в пункте 2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ые служащие, в должностные обязанности которых входит работа со сведениями о доходах, об имуществе и обязательствах имущественного характера, о расходах, а также об источниках получения средств, за счет которых совершена сделк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полномоченные структурные подразделения, должностные лица органов местного самоуправления Тонкинского муниципального района Нижегородской области обеспечивают представление сведений, полученных от лиц, указанных в абзацах первом и втором пункта 2 настоящего Положения, Губернатору Нижегородской области путем направления их в орган по профилактике коррупционных и иных правонарушений, указанный в Законе Нижегородской области от 07.03.2008 № 20-З «О противодействии коррупции в Нижегородской области», по акту приема-передачи в течение 14 календарных дней со дня пол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е структурные подразделения, должностные лица органов местного самоуправления Тонкинского муниципального района Нижегородской области обеспечивают представление сведений, полученных от лиц, указанных в абзацах третьем и четвертом пункта 2 настоящего Положения, Губернатору Нижегородской области путем направления их в орган по профилактике коррупционных и иных правонарушений, указанный в Законе Нижегородской области от 07.03.2008 № 20-З «О противодействии коррупции в Нижегородской области», по акту приема-передачи в течение 14 календарных дней после окончания срока представления уточненных све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В случае непредставления или представления заведомо ложных сведений о доходах, об имуществе и обязательствах имущественного характера лицо, о расходах, а также об источниках получения средств, за счет которых совершена сделка, замещающее муниципальную должность в Тонкинском муниципальном районе Нижегородской области, несет ответственность в соответствии с законодательством Российской Федерации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21:00Z</dcterms:created>
  <dc:creator>urist</dc:creator>
  <dc:description/>
  <cp:keywords/>
  <dc:language>en-US</dc:language>
  <cp:lastModifiedBy>User</cp:lastModifiedBy>
  <cp:lastPrinted>2021-08-02T10:07:00Z</cp:lastPrinted>
  <dcterms:modified xsi:type="dcterms:W3CDTF">2022-04-07T11:21:00Z</dcterms:modified>
  <cp:revision>2</cp:revision>
  <dc:subject/>
  <dc:title>  </dc:title>
</cp:coreProperties>
</file>