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0                                                                                                                   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Тонкинского муниципального района Нижегородской области от 11.03.2014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нормативных правовых актов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Тонкинского муниципального района Нижегородской области от 11.03.2014 № 100 «Об утверждении положений «О социальном патруле», «О родительском патруле»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организации работы наставников (общественных воспитателей)» на территории Тонкинского муниципального района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8:00Z</dcterms:created>
  <dc:creator>Тонкино</dc:creator>
  <dc:description/>
  <dc:language>en-US</dc:language>
  <cp:lastModifiedBy>TONKINO</cp:lastModifiedBy>
  <cp:lastPrinted>2020-06-25T15:47:00Z</cp:lastPrinted>
  <dcterms:modified xsi:type="dcterms:W3CDTF">2020-06-25T12:48:00Z</dcterms:modified>
  <cp:revision>2</cp:revision>
  <dc:subject/>
  <dc:title>ЦЕЛЕВАЯ  ПРОГРАММА</dc:title>
</cp:coreProperties>
</file>