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8007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2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widowControl w:val="false"/>
        <w:rPr/>
      </w:pPr>
      <w:r>
        <w:rPr/>
      </w:r>
    </w:p>
    <w:p>
      <w:pPr>
        <w:pStyle w:val="Heading2"/>
        <w:widowControl w:val="false"/>
        <w:rPr/>
      </w:pPr>
      <w:r>
        <w:rPr/>
        <w:t>25.06.2020                                                                                                                   № 356</w:t>
      </w:r>
    </w:p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right="6236" w:hanging="0"/>
        <w:jc w:val="both"/>
        <w:rPr>
          <w:sz w:val="28"/>
          <w:szCs w:val="28"/>
        </w:rPr>
      </w:pPr>
      <w:r>
        <w:rPr>
          <w:sz w:val="28"/>
        </w:rPr>
        <w:t>Об утверждении Положения об организации работы наставников (общественных воспитателей) в Тонкинском муниципальном районе Нижегородской области</w:t>
      </w:r>
    </w:p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24.06.1999 № 120-ФЗ «Об основах системы профилактики безнадзорности и правонарушений несовершеннолетних», распоряжением Правительства Нижегородской области от 17.01.2017 № 21-р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«О реализации комплекса мер по профилактике асоциального поведения среди несовершеннолетних»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б организации работы наставников (общественных воспитателей) в Тонкинском муниципальном районе Нижегородской области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Опубликовать настоящее постановление в порядке,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Тонкинского муниципального района Нижегородской области С.А.Скворцова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keepNext w:val="true"/>
        <w:widowControl w:val="false"/>
        <w:rPr/>
      </w:pPr>
      <w:r>
        <w:rPr>
          <w:sz w:val="28"/>
        </w:rPr>
        <w:t>Глава местного самоуправления                                                                           А.В.Баев</w:t>
      </w:r>
    </w:p>
    <w:p>
      <w:pPr>
        <w:pStyle w:val="ConsNormal"/>
        <w:keepNext w:val="tru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Normal"/>
        <w:keepNext w:val="tru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Normal"/>
        <w:keepNext w:val="tru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</w:t>
      </w:r>
    </w:p>
    <w:p>
      <w:pPr>
        <w:pStyle w:val="ConsNormal"/>
        <w:keepNext w:val="tru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Normal"/>
        <w:keepNext w:val="tru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6.2020 № 356</w:t>
      </w:r>
    </w:p>
    <w:p>
      <w:pPr>
        <w:pStyle w:val="ConsNormal"/>
        <w:keepNext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keepNext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keepNext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keepNext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Nonformat"/>
        <w:keepNext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рганизации работы наставников (общественных воспитателей)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в Тонкинском муниципальном районе Нижегоро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Наставник (общественный воспитатель) несовершеннолетних - гражданин Российской Федерации независимо от пола, семейного положения, по своим деловым и моральным качествам способный выполнять обязанности общественного воспитателя, быть наставником, возлагающий добровольно на себя обязанности общественного воспитателя несовершеннолетнего, совершившего правонарушение и находящегося в социально опасном положении или в трудной жизненной ситуации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bCs/>
          <w:sz w:val="28"/>
          <w:szCs w:val="28"/>
        </w:rPr>
        <w:t xml:space="preserve">1.2. В качестве наставников (общественных воспитателей) могут назначаться представители органов государственной власти и органов местного самоуправления, правоохранительных органов, органов и учреждений системы профилактики безнадзорности и правонарушений несовершеннолетних, трудовых коллективов и общественных организаций, военнослужащие, педагогические работники, </w:t>
      </w:r>
      <w:r>
        <w:rPr>
          <w:sz w:val="28"/>
          <w:szCs w:val="28"/>
        </w:rPr>
        <w:t>члены общественных советов при территориальных органах МВД России, дислоцированных на территории Тонкинского муниципального района Нижегород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Наставниками (общественными воспитателями) не могут быть лица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изнанные решением суда недееспособными или ограниченно дееспособным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лишенные решением суда родительских прав или ограниченные в родительских правах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тстраненные от обязанностей усыновителя, опекуна (попечителя), приемного родителя, патронатного воспитателя за ненадлежащее выполнение возложенных на них законных обязанносте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не исполняющие по состоянию здоровья родительские обязанност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не имеющие постоянного места жительств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ранее привлекавшиеся к уголовной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0" w:name="Par9"/>
      <w:bookmarkEnd w:id="0"/>
      <w:r>
        <w:rPr>
          <w:bCs/>
          <w:sz w:val="28"/>
          <w:szCs w:val="28"/>
        </w:rPr>
        <w:t>1.4. Наставник (общественный воспитатель) закрепляется за несовершеннолетним комиссией по делам несовершеннолетних и защите их прав при администрации Тонкинского муниципального района Нижегородской области (далее – КДН и ЗП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Решения КДН и ЗП принимается путем открытого голосования простым большинством голосов присутствующих на заседании членов КДН и ЗП. При равенстве голосов голос председателя КДН и ЗП является решающим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Решение КДН и ЗП оформляется постановлением заседания КДН и ЗП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Наставник (общественный воспитатель) выполняет обязанности на безвозмездной основе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Наставник (общественный воспитатель) осуществляет свою работу в рамках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2. Цели и задачи наставников (общественных воспитателей) несовершеннолетних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1. Институт наставников (общественных воспитателей) несовершеннолетних в Тонкинском муниципальном районе Нижегородской области создается в целях совершенствования социальной политики в области предупреждения безнадзорности, беспризорности и правонарушений несовершеннолетних и реализации конституционных норм по защите семьи и детств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Основными задачами наставника (общественного воспитателя) несовершеннолетнего являю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казание помощи родителям (законным представителям) в воспитании несовершеннолетних, находящихся в социально опасном положении или трудной жизненной ситуации, а также склонных к нарушениям общественного порядка и совершению правонаруш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участие в осуществлении мер по защите и восстановлению прав и законных интересов несовершеннолетнего в пределах своих полномоч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роведение индивидуальной профилактической работы с несовершеннолетним в целях предупреждения совершения антиобщественных действий несовершеннолетним, повторных общественно опасных деяний и преступлений с его сторон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заимодействие с органами и учреждениями системы профилактики безнадзорности и правонарушений несовершеннолетних (далее - система профилактики) по вопросам предупреждения безнадзорности, беспризорности, правонарушений и антиобщественных действий несовершеннолетнего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Наставники (общественные воспитатели) проводят свою работу в тесном контакте с родителями (законными представителями) несовершеннолетнего, органами и учреждениями системы профилактики, трудовыми коллективами, а также общественными организациями по месту учебы, работы или жительства несовершеннолетнего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3. Порядок закрепления наставников (общественных воспитателей)</w:t>
      </w:r>
      <w:r>
        <w:rPr>
          <w:b/>
          <w:bCs/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>за несовершеннолетними и работы общественных воспитателей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Наставник (общественный воспитатель) закрепляется за несовершеннолетним в порядке, определенном пунктом 1.4 настоящего Положени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состоящим на учетах в субъектах системы профилактики либо оказавшимся в социально опасном положении, или в трудной жизненной ситуации и нуждающимся в социальной помощ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одержащимся в социально-реабилитационных центрах для несовершеннолетних, социальных приютах для детей и подростков, других организациях для несовершеннолетних и нуждающимся в социальной помощи и (или) реабилитац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употребляющим наркотические средства или психотропные вещества без назначения врача либо употребляющим одурманивающие вещества, алкогольную и спиртосодержащую продукцию, пиво и напитки, изготавливаемые на его основе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овершившим общественно опасное деяние и не подлежащим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свобожденным от уголовной ответственности вследствие акта об амнистии или в связи с изменением обстановк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условно-досрочно освобожденным от отбывания наказания, освобожденным от наказания вследствие акта об амнистии или в связи с помилованием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осужденным за совершение преступления небольшой или средней тяжести и освобожденным судом от наказания с применением принудительных мер воспитательного воздействия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осужденным условно, осужденным к обязательным работам, исправительным работам или иным мерам наказания, не связанным с лишением свобод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освобожденным из учреждений уголовно-исполнительной системы, вернувшимся из специальных учебно-воспитательных учреждений закрытого типа, если он в период пребывания в указанных учреждениях допускал нарушения режима, совершал противоправные деяния, и (или) после освобождения (выпуска) находится в социально опасном положении, и (или) нуждается в социальной помощи и (или) реабилитац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 систематически самовольно уходящим из семьи или образовательных либо других детских организац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) систематически уклоняющимся от учеб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) безнадзорным или беспризорным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) занимающимся бродяжничеством или попрошайничеством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4) состоящим на учете в подразделении по делам несовершеннолетних органов внутренних дел (далее - ОВД) и КДН и ЗП, к которому необходимо применение мер общественного воздейств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При назначении наставника (общественного воспитателя) в каждом отдельном случае учитывается характер несовершеннолетнего, его возраст, склонности, другие обстоятельства, а также возможность и согласие самого общественного воспитателя выполнять возлагаемые на него обязанности по отношению к конкретному несовершеннолетнему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3. КДН и ЗП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) осуществляет подбор общественного воспитателя из числа лиц, соответствующих требованиям, указанным в пункте</w:t>
      </w:r>
      <w:r>
        <w:rPr>
          <w:bCs/>
          <w:color w:val="0000FF"/>
          <w:sz w:val="28"/>
          <w:szCs w:val="28"/>
        </w:rPr>
        <w:t xml:space="preserve"> </w:t>
      </w:r>
      <w:r>
        <w:rPr>
          <w:bCs/>
          <w:sz w:val="28"/>
          <w:szCs w:val="28"/>
        </w:rPr>
        <w:t>1 настоящего Положения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рганизует собеседование с кандидатами, изъявившими желание стать общественным воспитателем, при обязательном участии психолог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о результатам собеседования в течение двух недель принимает решение о закреплении наставника (общественного воспитателя) за несовершеннолетним с учетом мнения несовершеннолетнего, достигшего возраста десяти лет, и по согласованию с его родителями (законными представителями)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рганизует для наставников (общественных воспитателей) краткосрочные курсы общей информированности в области защиты и охраны прав детств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4. Предложения о кандидатурах наставников (общественных воспитателей) председателю КДН и ЗП могут вносить депутаты представительных органов муниципальных образований, образовательных организаций, органов и учреждений системы профилактики, трудовых коллективов и общественных организаций, а также члены КДН и ЗП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5. КДН и ЗП выдает наставнику (общественному воспитателю) решение о закреплении его общественным воспитателем за несовершеннолетним и памятку, в которой излагаются права и обязанности наставника (общественного воспитателя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6. КДН и ЗП в пятидневный срок после дня принятия решения о закреплении наставника (общественного воспитателя) за несовершеннолетним сообщает родителям (законным представителям) несовершеннолетнего о принятом решении, в котором в соответствии с законодательством с письменного согласия наставника (общественного воспитателя) указываются его фамилия, имя, отчество, номера контактных телефонов, место жительств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инятом решении также направляется сообщение по месту работы наставника (общественного воспитателя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7. КДН и ЗП совместно с наставником (общественным воспитателем) разрабатывает индивидуальный план мероприятий с несовершеннолетним, который утверждается председателем КДН и ЗП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8. По обращению наставника (общественного воспитателя) администрация муниципального образования в пределах своей компетенции организует оказание несовершеннолетнему медицинской, психолого-педагогической, социально-правовой, социально-бытовой и иных видов помощ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9. Координацию деятельности КДН и ЗП в части методического обеспечения наставников (общественных воспитателей) осуществляет комиссия по делам несовершеннолетних и защите их прав при Правительстве Нижегородской област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0. Работа наставника (общественного воспитателя) прекращается в случае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ыполнения наставником (общественным воспитателем) обязательств по оказанию помощи несовершеннолетнему при достижении им 18-летнего возраст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замены его другим наставником (общественным воспитателем)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ри выезде несовершеннолетнего на другое место жи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4) при снятии несовершеннолетнего с учета в ОВД и в КДН и ЗП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по личной просьбе наставника (общественного воспитателя), несовершеннолетнего или его родителей (законных представителей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6) иных случаях, не предусмотренных настоящим распоряжением, по решению КДН и ЗП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11. Решение о прекращении гражданином деятельности в качестве наставника (общественного воспитателя) принимает КДН и ЗП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лучае неисполнения или ненадлежащего исполнения наставником (общественным воспитателем) своих обязанностей КДН и ЗП по ходатайству органов и учреждений системы профилактики безнадзорности и правонарушений несовершеннолетних, родителей (законных представителей) несовершеннолетнего либо по собственной инициативе принимает решение об отстранении гражданина от исполнения обязанностей (наставника) общественного воспитателя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язанности наставника (общественного воспитателя)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Наставник (общественный воспитатель) обязан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пределах своих полномочий оказывать родителям (законным представителям) помощь в исполнении ими обязанностей по воспитанию и обучению несовершеннолетнего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илагать усилия для исправления несовершеннолетнего, искоренения имеющихся у него вредных привычек и проявлений аморального поведения, для подготовки его к осознанной общественно полезной деятельност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ринимать меры для получения несовершеннолетним образования, содействовать регулярному посещению несовершеннолетним общеобразовательной организации, наблюдать за его успеваемостью, поведением в образовательной организации, на работе, в семье, на улице, в общественных местах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казывать содействие несовершеннолетнему в трудоустройстве и временной занятост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казывать помощь несовершеннолетнему в более эффективном использовании свободного от посещения общеобразовательной организации времени: привлекать его к занятиям во внешкольных учреждениях и организациях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принимать меры к созданию надлежащих условий для правильной организации учебы, труда и досуга несовершеннолетнего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способствовать формированию у несовершеннолетнего навыков общения, поведения, правосознания, правовой культур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оказывать содействие в формировании морально-нравственных ценностей, патриотизма и гражданской культур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прививать несовершеннолетнему чувство ответственности перед обществом и государством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 оказывать содействие в урегулировании конфликтов, возникающих между несовершеннолетним и членами его семь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1) при необходимости информировать КДН и ЗП о наличии конфликтов, разногласий, противоречий между несовершеннолетним и родителями (законными представителями).</w:t>
      </w:r>
    </w:p>
    <w:p>
      <w:pPr>
        <w:pStyle w:val="Normal"/>
        <w:autoSpaceDE w:val="false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ава наставника (общественного воспитателя)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Наставник (общественный воспитатель) имеет право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осещать несовершеннолетнего по месту жительства, учебы или раб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давать несовершеннолетнему необходимые советы по соблюдению правил поведения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бращать внимание родителей (законных представителей) на ненадлежащее выполнение ими родительских обязанностей, разъяснять их ответственность за поведением несовершеннолетнего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4) вносить вопрос на обсуждение КДН и ЗП о неудовлетворительном выполнении родителями (законными представителями) обязанностей по воспитанию детей, об обсуждении их поведения на заседании КДН и ЗП и принятии других мер воздействия в случае неоднократного невыполнения его требований либо отсутствия положительных результатов в перевоспитании несовершеннолетнего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содействовать несовершеннолетнему в организации его досуга, продолжении учебы, получении медицинского обслуживания, проведении систематического осмотра врачами-специалистами в соответствии с медицинскими рекомендациями и состоянием здоровья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принимать меры по защите прав и законных интересов несовершеннолетнего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7) участвовать в работе КДН и ЗП при рассмотрении вопросов, затрагивающих права несовершеннолетнего, наставником которого он является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получать в соответствии с законодательством от органов и учреждений системы профилактики необходимую помощь и содействие в реализации индивидуального плана мероприятий с несовершеннолетним, связанные с исполнением обязанностей общественного воспитател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Меры поощрения наставников (общественных воспитателей)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6.1. Наставники (общественные воспитатели), активно и добросовестно исполняющие свои обязанности, добившиеся положительных результатов в работе с несовершеннолетними, по представлению КДН и ЗП могут поощряться органами местного самоуправления, организациями по месту их работы или учебы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56:00Z</dcterms:created>
  <dc:creator>ГАС "Выборы"</dc:creator>
  <dc:description/>
  <dc:language>en-US</dc:language>
  <cp:lastModifiedBy>TONKINO</cp:lastModifiedBy>
  <cp:lastPrinted>2020-06-25T15:56:00Z</cp:lastPrinted>
  <dcterms:modified xsi:type="dcterms:W3CDTF">2020-06-25T12:56:00Z</dcterms:modified>
  <cp:revision>2</cp:revision>
  <dc:subject/>
  <dc:title>Администрация Тонкинского района</dc:title>
</cp:coreProperties>
</file>