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25.06.2020                                                                                                                    № 354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6236" w:hanging="0"/>
        <w:jc w:val="both"/>
        <w:rPr>
          <w:sz w:val="28"/>
          <w:szCs w:val="28"/>
        </w:rPr>
      </w:pPr>
      <w:r>
        <w:rPr>
          <w:sz w:val="28"/>
        </w:rPr>
        <w:t>Об утверждении Положения о родительском патруле в образовательных организациях Тонкинского муниципального района Нижегородской област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распоряжением Правительства Нижегородской области от 17.01.2017 № 21-р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реализации комплекса мер по профилактике асоциального поведения среди несовершеннолетних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одительском патруле в образовательных организациях Тонкинского муниципального района Нижегоро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 w:val="false"/>
        <w:rPr/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Normal"/>
        <w:keepNext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№ 354</w:t>
      </w:r>
    </w:p>
    <w:p>
      <w:pPr>
        <w:pStyle w:val="Cons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патруле в 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keepNext w:val="tru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в образовательных организациях Тонкинского муниципального района Нижегородской области (далее - родительский патруль) является общественным органом, создаваемым на добровольной основе по инициативе совета родителей несовершеннолетних обучающихся образовательной организации Тонкинского муниципального района Нижегородской области (далее - организация)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патруль создается в организации из числа родителей (законных представителей), несовершеннолетние дети которых обучаются в данной организации (далее - несовершеннолетние), и (или) членов семей, выразивших согласие на участие в работе родительского патруля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у родительского патруля организует и координирует директор организации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одительский патруль организует свою работу во взаимодействии с педагогическим советом организации, советом родителей организации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одительский патруль привлекает по согласованию к своей работе сотрудников органов внутренних дел (далее - ОВД), членов комиссии по делам несовершеннолетних и защите их прав при администрации Тонкинского муниципального района Нижегородской области (далее – КДН и ЗП)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одительский патруль осуществляет свою работу в рамках действующего законодательства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родительского патруля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 и правонарушений несовершеннолетни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родительского патруля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родительского патруля, его составе, времени проведения рейдов, их периодичности, закреплении территории, а также утверждение положения о нем принимается советом родителей по согласованию с директором организации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родительского патруля утверждается советом родителей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одительский патруль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работы родительского патруля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одительского патруля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одительского патруля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ОВД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«социального риска»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КДН и ЗП о выявленных детях и семьях, находящихся в социально опасном положении.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родительского патруля</w:t>
      </w:r>
    </w:p>
    <w:p>
      <w:pPr>
        <w:pStyle w:val="Cons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фик проведения рейдов родительского патруля.</w:t>
      </w:r>
    </w:p>
    <w:p>
      <w:pPr>
        <w:pStyle w:val="Cons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урнал учета рейдов, проведенных родительским патрулем (указываются № п/п, дата и время проведения рейда, объект проведения рейда, Ф.И.О. участников рейда, результаты проведения рейд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3:00Z</dcterms:created>
  <dc:creator>ГАС "Выборы"</dc:creator>
  <dc:description/>
  <cp:keywords/>
  <dc:language>en-US</dc:language>
  <cp:lastModifiedBy>TONKINO</cp:lastModifiedBy>
  <cp:lastPrinted>2020-06-25T15:55:00Z</cp:lastPrinted>
  <dcterms:modified xsi:type="dcterms:W3CDTF">2020-06-25T12:55:00Z</dcterms:modified>
  <cp:revision>3</cp:revision>
  <dc:subject/>
  <dc:title>Администрация Тонкинского района</dc:title>
</cp:coreProperties>
</file>