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9525</wp:posOffset>
            </wp:positionV>
            <wp:extent cx="70040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27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июля 2021 г. </w:t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дставлении гражданами, претендующими на замещение муниципальных должностей, и лицами, замещающими муниципальные должности в Тонкинском муниципальном районе Нижегород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Нижегородской области от 07.03.2008 № 20-З «О противодействии коррупции в Нижегородской области»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едставлении гражданами, претендующими на замещение муниципальных должностей, и лицами, замещающими муниципальные должности в Тонкинском муниципальном районе Нижегород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По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Тонкинского муниципального района Нижегородской области от 31.05.2018 № 228 «Об утверждении 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Земского собрания Тонкинского муниципального района Нижегородской области, и гражданами, претендующими на замещение муниципальных должностей Земского собрания Тонкинского муниципального района Ниже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1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Контроль за исполнением настоящего решения возложить на комиссию по регламенту и депутатской этике Земского собрания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7"/>
      </w:tblGrid>
      <w:tr>
        <w:trPr>
          <w:trHeight w:val="175" w:hRule="atLeast"/>
        </w:trPr>
        <w:tc>
          <w:tcPr>
            <w:tcW w:w="4928" w:type="dxa"/>
            <w:tcBorders/>
          </w:tcPr>
          <w:p>
            <w:pPr>
              <w:pStyle w:val="ConsPlus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34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ев</w:t>
            </w:r>
          </w:p>
        </w:tc>
        <w:tc>
          <w:tcPr>
            <w:tcW w:w="4817" w:type="dxa"/>
            <w:tcBorders/>
          </w:tcPr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го собрания</w:t>
            </w:r>
          </w:p>
          <w:p>
            <w:pPr>
              <w:pStyle w:val="ConsPlusNormal"/>
              <w:ind w:right="254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7.2021 № 3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7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гражданами, претендующими на замещение муниципальных должностей, и лицами, замещающими муниципальные должности в Тонкинском муниципальном районе Нижегородской области сведений о доходах, расходах, об имуществе и обязательствах имущественного характера, а также о доходах, расходах, об имуществе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обязательствах имущественного характера своих супруги (супруга)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х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Нижегородской области в порядке, установленном Законом Нижегородской области от 07.03.2008 № 20-З «О противодействии коррупции в Нижегородской области»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сведения о расходах, а также об источниках получения средств, за счет которых совершена сделка, представляются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етендующие на замещение муниципальных должносте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Земском собрании Тонкинского муниципального района Нижегородской области, направляют уполномоченному должностному лицу аппарата Земского собрания Тонкинского муниципального района Нижегородской области сведения, указанные в пункте 3 настоящего Положения, в период со дня внесения их кандидатур до дня принятия решения об избрании на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и главы местного самоуправления Тонкинского муниципального района Нижегородской области, представляют сведения, указанные в пункте 3 настоящего Положения, в соответствующую конкурсную комиссию в период со дня выдвижения (внесения) их кандидатур до дня принятия решения об избрании на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Земского собрания Тонкинского муниципального района Нижегородской области представляют сведения, указанные в пункте 4 настоящего Положения, уполномоченному должностному лицу аппарата Земского собрания Тонкинского муниципального района Нижегородской области ежегодно не позднее 30 апреля года, следующего за отчетным. Уточненные сведения представляются в течение месяца после дня окончания срока, установленного настоящим абза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Тонкинского муниципального района Нижегородской области представляет сведения, указанные в пункте 4 настоящего Положения, в уполномоченное</w:t>
      </w:r>
      <w:r>
        <w:rPr/>
        <w:t xml:space="preserve"> </w:t>
      </w:r>
      <w:r>
        <w:rPr>
          <w:sz w:val="28"/>
          <w:szCs w:val="28"/>
        </w:rPr>
        <w:t>администрацией Тонкинского муниципального района Нижегородской области структурное подразделение ежегодно не позднее 30 апреля года, следующего за отчетным. Уточненные сведения представляются в течение месяца после дня окончания срока, установленного настоящим абза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претендующие на замещение муниципальных должностей в Земском собрании Тонкинского муниципального района Нижегородской области, граждане, претендующие на замещение должности главы местного самоуправления Тонкинского муниципального района Нижегородской области, пред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анных сведений о своих доходах, а также сведения об имуществе и о своих обязательствах имущественного характера по состоянию на первое число месяца, предшествующего месяцу подачи данных сведений об имуществе и о сво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анных сведений о доходах супруги (супруга) и несовершеннолетних детей, а также сведения об имуществе и об обязательствах имущественного характера по состоянию на первое число месяца, предшествующего месяцу подачи данных сведений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1 января по 30 июня 2021 года включительно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твержденной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Уведомление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муниципальную должность в Тонкинском муниципальном районе Нижегородской области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 и об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лицо, замещающее муниципальную должность в Тонкинском муниципальном районе Нижегородской области, обнаружило, что в представленных сведениях о доходах, об имуществе и обязательствах имущественного характера, о расходах, а также об источниках получения средств, за счет которых совершена сделка,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,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о расходах, а также об источниках получения средств, за счет которых совершена сделк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е структурные подразделения, должностные лица органов местного самоуправления Тонкинского муниципального района Нижегородской области обеспечивают представление сведений, полученных от лиц, указанных в абзацах первом и втором пункта 2 настоящего Положения, Губернатору Нижегородской области путем направления их в орган по профилактике коррупционных и иных правонарушений, указанный в Законе Нижегородской области от 07.03.2008 № 20-З «О противодействии коррупции в Нижегородской области», по акту приема-передачи в течение 14 календарных дней со дня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структурные подразделения, должностные лица органов местного самоуправления Тонкинского муниципального района Нижегородской области обеспечивают представление сведений, полученных от лиц, указанных в абзацах третьем и четвертом пункта 2 настоящего Положения, Губернатору Нижегородской области путем направления их в орган по профилактике коррупционных и иных правонарушений, указанный в Законе Нижегородской области от 07.03.2008 № 20-З «О противодействии коррупции в Нижегородской области», по акту приема-передачи в течение 14 календарных дней после окончания срока представления уточне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 непредставления или представления заведомо ложных сведений о доходах, об имуществе и обязательствах имущественного характера лицо, о расходах, а также об источниках получения средств, за счет которых совершена сделка, замещающее муниципальную должность в Тонкинском муниципальном районе Нижегородской области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5:00Z</dcterms:created>
  <dc:creator>urist</dc:creator>
  <dc:description/>
  <cp:keywords/>
  <dc:language>en-US</dc:language>
  <cp:lastModifiedBy>Юрист</cp:lastModifiedBy>
  <cp:lastPrinted>2021-08-02T10:07:00Z</cp:lastPrinted>
  <dcterms:modified xsi:type="dcterms:W3CDTF">2021-08-16T05:15:00Z</dcterms:modified>
  <cp:revision>2</cp:revision>
  <dc:subject/>
  <dc:title>  </dc:title>
</cp:coreProperties>
</file>