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язовского сельсовета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  <w:br/>
        <w:t>Нижегородской области</w:t>
        <w:br/>
        <w:t>Постановлени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3.12.2021                                                                                                                 № 34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Об отмене некоторых муниципальных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ых актов администрации Вязовского сельсовета Тонкинского муниципального района Нижегородской области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, 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администрация Вязовского сельсовет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тменить следующие постановления администрации Вязовского сельсовета Тонкинского муниципального района Нижегородской обла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19.05.2010 № 13 «Об утверждении административного регламента Вязовской сельской администрации Тонкинского муниципального района Нижегородской области «Проведение проверок при осуществлении муниципального контроля», с изменениями от 08.07.2010 № 21, от 19.09.2011 № 108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20.05.2010 № 15 «О принятии Положения  о муниципальном земельном контроле за использованием земель на территории Вязовского сельсовета Тонкинского муниципального района Нижегородской области», с изменениями от 08.07.2010 № 22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29.01.2014 №7 «Об утверждении административного регламента осуществления муниципального контроля на территории особой экономической зоны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т 06.03.2018 № 13 «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», с изменениями от 08.06.2018 № 25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14.08.2018 № 35 «Об утверждении Программы профилактики нарушений обязательных требований законодательства в сфере муниципального контрол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28.11.2019 № 38 «Об утверждении административного регламента по осуществлению муниципального контроля за сохранностью автомобильных дорог местного значения на территории Вязовского сельсовета Тонкинского муниципального района Нижегоро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9.11.2019 № 39 «Об утверждении административного регламента по осуществлению муниципального контроля 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 на территории Вязовского сельсовета Тонкинского муниципального района Нижегород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2.03.2020 № 10 «Об утверждении Программы профилактики нарушений обязательных требований законодательства в сфере муниципального контроля в Вязовском сельсовете Тонкинского муниципального района Нижегородской области на 2020 год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13.05.2020 № 24 «Об утверждении административного регламента по осуществлению муниципального контроля в сфере благоустройства на территории Вязовского сельсовета Тонкинского муниципального района Нижегородской области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eastAsia="ar-SA"/>
        </w:rPr>
        <w:t xml:space="preserve"> Обнародовать настоящее постановление в порядке, установленном Уставом Вязо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правоотношения возникшие с 13 декабря 2021 год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Н.Г.Киселёв</w:t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57:00Z</dcterms:created>
  <dc:creator>й</dc:creator>
  <dc:description/>
  <cp:keywords/>
  <dc:language>en-US</dc:language>
  <cp:lastModifiedBy>spe</cp:lastModifiedBy>
  <cp:lastPrinted>2021-12-15T15:13:00Z</cp:lastPrinted>
  <dcterms:modified xsi:type="dcterms:W3CDTF">2021-12-16T07:07:00Z</dcterms:modified>
  <cp:revision>4</cp:revision>
  <dc:subject/>
  <dc:title>Проект решения «О внесении изменений в контракт с лицом, назначаемым на должность главы администрации Тонкинского муниципального района нижегородской области, утвержденный решением Земского собрания Тонкинского муниципального района Нижегородской области</dc:title>
</cp:coreProperties>
</file>