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октября 2013 года                                                                                       №3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утверждении   Схемы  территор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ования   Тонкинского  муниципа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Нижегородской   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создания документа Территориального планирования Тонкинского муниципального района  Нижегородской области, представляющего видение будущего социально-экономического и пространственного состояния района  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Тонкинского муниципального района Нижегородской области, Земское собрание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хему территориального планирования  Тонкинского муниципального 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Edwardian Script ITC" w:hAnsi="Edwardian Script ITC" w:cs="Edwardian Script ITC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10:00Z</dcterms:created>
  <dc:creator>х</dc:creator>
  <dc:description/>
  <cp:keywords/>
  <dc:language>en-US</dc:language>
  <cp:lastModifiedBy>1</cp:lastModifiedBy>
  <cp:lastPrinted>2013-10-17T15:10:00Z</cp:lastPrinted>
  <dcterms:modified xsi:type="dcterms:W3CDTF">2013-10-17T12:13:00Z</dcterms:modified>
  <cp:revision>4</cp:revision>
  <dc:subject/>
  <dc:title>Земское собрание</dc:title>
</cp:coreProperties>
</file>