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7" w:leader="none"/>
        </w:tabs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ЖЕ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декабря 2019 года</w:t>
        <w:tab/>
        <w:tab/>
        <w:tab/>
        <w:tab/>
        <w:tab/>
        <w:tab/>
        <w:tab/>
        <w:tab/>
        <w:tab/>
        <w:t>№ 34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right="48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</w:t>
      </w:r>
      <w:r>
        <w:rPr>
          <w:rFonts w:cs="Times New Roman" w:ascii="Times New Roman" w:hAnsi="Times New Roman"/>
          <w:sz w:val="28"/>
          <w:szCs w:val="28"/>
        </w:rPr>
        <w:t xml:space="preserve">ядка формирования, ведения, ежегодного дополнения и опубликования Перечня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а Тонкинского муниципального района Нижегородской области, свободного от прав третьих лиц, </w:t>
      </w:r>
      <w:r>
        <w:rPr>
          <w:rFonts w:cs="Times New Roman" w:ascii="Times New Roman" w:hAnsi="Times New Roman"/>
          <w:sz w:val="28"/>
          <w:szCs w:val="28"/>
        </w:rPr>
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4.07.2007 № 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Тонкинского муниципального района Нижегородской области, Земское собрание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ор</w:t>
      </w:r>
      <w:r>
        <w:rPr>
          <w:rFonts w:cs="Times New Roman" w:ascii="Times New Roman" w:hAnsi="Times New Roman"/>
          <w:sz w:val="28"/>
          <w:szCs w:val="28"/>
        </w:rPr>
        <w:t>ядок формирования, ведения, ежегодного дополнения и опубликования Перечня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ущества Тонкинского муниципального района Нижегородской области, свободного от прав третьих лиц, </w:t>
      </w:r>
      <w:r>
        <w:rPr>
          <w:rFonts w:cs="Times New Roman" w:ascii="Times New Roman" w:hAnsi="Times New Roman"/>
          <w:sz w:val="28"/>
          <w:szCs w:val="28"/>
        </w:rPr>
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ую форму Перечня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а Тонкинского муниципального района Нижегородской области, свободного от прав третьих лиц, </w:t>
      </w:r>
      <w:r>
        <w:rPr>
          <w:rFonts w:cs="Times New Roman" w:ascii="Times New Roman" w:hAnsi="Times New Roman"/>
          <w:sz w:val="28"/>
          <w:szCs w:val="28"/>
        </w:rPr>
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администрации Тонкинского муниципального района Нижегородской области выступать уполномоченным органом, осуществляющим утверждение (в том числе ежегодное дополнение) и обязательное опубликова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Тонкинского муниципального района Нижегородской области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знать утратившим силу решение Земского собрания Тонкинского муниципального района Нижегородской области от 23.03.2017 № 151 «</w:t>
      </w:r>
      <w:r>
        <w:rPr>
          <w:rFonts w:cs="Times New Roman" w:ascii="Times New Roman" w:hAnsi="Times New Roman"/>
          <w:sz w:val="28"/>
          <w:szCs w:val="28"/>
        </w:rPr>
        <w:t>Об имущественной поддержке субъектов малого и среднего предпринимательства при предоставлении муниципального имущества Тонкинского муниципального район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настоящее решение в порядке, установленном Уставом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869"/>
      </w:tblGrid>
      <w:tr>
        <w:trPr>
          <w:trHeight w:val="175" w:hRule="atLeast"/>
        </w:trPr>
        <w:tc>
          <w:tcPr>
            <w:tcW w:w="50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12.2019 № 34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, ведения, ежегодного дополнения и опубликования Перечня муниципальн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мущества Тонкинского муниципального района Нижегородской области, свободного от прав третьих лиц, </w:t>
      </w:r>
      <w:r>
        <w:rPr>
          <w:rFonts w:cs="Times New Roman" w:ascii="Times New Roman" w:hAnsi="Times New Roman"/>
          <w:b/>
          <w:sz w:val="28"/>
          <w:szCs w:val="28"/>
        </w:rPr>
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- Порядок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 Тонкинского муниципального района Нижегородской области,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убъекты малого и среднего предприниматель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создания и основные принципы формирования, ведения,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ежегодного дополнения и опубликования Перечня</w:t>
      </w:r>
    </w:p>
    <w:p>
      <w:pPr>
        <w:pStyle w:val="ConsPlusNormal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Перечень представляет собой реестр объектов муниципального имущества  Тонкинского муниципального района Нижегоро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- объекты учета), свободного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 Предоставления имущества, принадлежащего на праве собственности Тонкинскому муниципальному району Нижегородской области,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Расширения доступности субъектов малого и среднего предпринимательства к информации об имуществе, принадлежащем на праве собственности Тонкинскому муниципальному району Нижегоро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3. Реализации полномочий органов </w:t>
      </w:r>
      <w:r>
        <w:rPr>
          <w:iCs/>
          <w:sz w:val="28"/>
          <w:szCs w:val="28"/>
        </w:rPr>
        <w:t>местного самоуправ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онкинского муниципального района Нижегородской области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2.4. Повышения эффективности управления муниципальным имуществом, находящимся в собственности Тонкинского муниципального района Нижегородской област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3.2. Открытость и доступность сведений об имуществе в Переч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ординационного совета по вопросам малого и среднего предпринимательства при администрации Тонкинского муниципального района Ниже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З9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.07.2006 № 135-ФЗ « О защите конкуренции »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, ведение и ежегодное дополнение Перечн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.1. Перечень, изменения и ежегодное дополнение в него утверждаются постановлением администрации Тонкинского муниципального района Ниже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формируется в виде информационной базы данных, содержащей объекты у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Ведение Перечня осуществляется администрацией Тонкинского муниципального района Нижегородской област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Сведения об утвержденном Перечне, а также об изменениях, дополнениях, внесенных в Перечень, представляются администрацией Тонкинского муниципального района Нижегоро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5.3. Имущество не является объектом религиозного назнач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5.4. Имущество не является объектом незавершен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5. В отношении имущества Тонкинского муниципального района Нижегородской области не приняты решения о его отчуждении (продажи) в соответствии с порядком определенным Федеральным законом от 21.12.2001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Имущество не признано аварийным и подлежащим снос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7. Имущество не относится к жилому фон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иды имущества, включаемые в Перечен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 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5.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(далее балансодержатель) и отвечающего критериям, в отношении которого имеется предложение балансодержателя, согласованное с администрацией Тонкинского муниципального района Нижегородской области о включении имущества в Переч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Инвестиционные площад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 администрации Тонкинского муниципального района Нижегородской области на основе предложений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го совета по вопросам малого и среднего предпринимательства при администрации Тонкинского муниципального района Нижегородской области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Рассмотрение администрацией Тонкинского муниципального района Нижегородской области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администрацией Тонкинского муниципального района Нижегородской области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О подготовке проекта постановления администрации  Тонкинского муниципального района Нижегоро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 включении сведений об имуществе, в отношении которого поступило предложение, в Переч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2. О подготовке проекта постановления администрации Тонкинского муниципального района Нижегоро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 исключении сведений об имуществе, в отношении которого поступило предложение, из Переч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 Об отказе в учете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 Подготовка соответствующих нормативных правовых актов, перечисленных в подпунктах 3.8.1, 3.8.2 пункта 3.8 настоящего Порядка, осуществляется администрацией Тонкинского муниципального района Нижегоро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ечение 30 календарных дней со дня принятия администрацией района соответствую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координационного совета по вопросам малого и среднего предпринимательства при администрации Тонкинского муниципального района Ниже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принятия решения об отказе в учете поступившего предложения администрация района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2. Сведения о муниципальном имуществе Тонкинского муниципального района Нижегородской области могут быть исключены из Перечня,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2.1. В течение 2 лет со дня включения сведений о муниципальном имуществе Тонкинского муниципального района Нижегородской области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4. Право собственности Тонкинского муниципального района Нижегоро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имущество прекращено по решению суда или в ином установленном законом порядке. 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убликование Перечн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внесенные в него изменения подлежа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Размещению на официальном сайте администрации Тонкинского муниципального района Нижегородской области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2.2019 № 34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11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форм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мущества Тонкинского муниципального района Нижегородской области, свободн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прав третьих лиц, </w:t>
      </w:r>
      <w:r>
        <w:rPr>
          <w:rFonts w:cs="Times New Roman" w:ascii="Times New Roman" w:hAnsi="Times New Roman"/>
          <w:b/>
          <w:sz w:val="28"/>
          <w:szCs w:val="28"/>
        </w:rPr>
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и среднего предприниматель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34"/>
        <w:gridCol w:w="1710"/>
        <w:gridCol w:w="2514"/>
        <w:gridCol w:w="2113"/>
        <w:gridCol w:w="2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(местонахождение) объ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этаж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дастровый номе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объекта (кв.м.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Информация</w:t>
            </w:r>
            <w:r>
              <w:rPr>
                <w:lang w:eastAsia="en-US"/>
              </w:rPr>
              <w:br w:type="textWrapping" w:clear="all"/>
            </w:r>
            <w:r>
              <w:rPr>
                <w:lang w:eastAsia="en-US"/>
              </w:rPr>
              <w:t>о целевом использов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7B1C50FC30FFE9EB761DE869B795184D8853F9F352F2312B50A6B900DC4CCAF414075E0D0EBACASAt2I" TargetMode="External"/><Relationship Id="rId3" Type="http://schemas.openxmlformats.org/officeDocument/2006/relationships/hyperlink" Target="consultantplus://offline/ref=D67B1C50FC30FFE9EB7603F37CB795184E8050FCFF59F2312B50A6B900DC4CCAF414075E0D0EB9CFSAt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08:00Z</dcterms:created>
  <dc:creator>777</dc:creator>
  <dc:description/>
  <dc:language>en-US</dc:language>
  <cp:lastModifiedBy>SZS</cp:lastModifiedBy>
  <cp:lastPrinted>2019-12-02T13:55:00Z</cp:lastPrinted>
  <dcterms:modified xsi:type="dcterms:W3CDTF">2019-12-11T11:08:00Z</dcterms:modified>
  <cp:revision>2</cp:revision>
  <dc:subject/>
  <dc:title>ПРОЕКТ</dc:title>
</cp:coreProperties>
</file>