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Администрация Вяз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ind w:right="256" w:hanging="0"/>
        <w:jc w:val="center"/>
        <w:rPr/>
      </w:pPr>
      <w:r>
        <w:rPr>
          <w:rFonts w:cs="Arial" w:ascii="Arial" w:hAnsi="Arial"/>
          <w:b/>
          <w:bCs/>
        </w:rPr>
        <w:t>Постановление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2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от 24 мая 2012года                                                                   №  33</w:t>
      </w:r>
    </w:p>
    <w:p>
      <w:pPr>
        <w:pStyle w:val="Normal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Об определении порядка подготовки и</w:t>
      </w:r>
    </w:p>
    <w:p>
      <w:pPr>
        <w:pStyle w:val="Normal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обобщения сведений об организации и</w:t>
      </w:r>
    </w:p>
    <w:p>
      <w:pPr>
        <w:pStyle w:val="Normal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проведении муниципального контроля,</w:t>
      </w:r>
    </w:p>
    <w:p>
      <w:pPr>
        <w:pStyle w:val="Normal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необходимых для  подготовки доклада об</w:t>
      </w:r>
    </w:p>
    <w:p>
      <w:pPr>
        <w:pStyle w:val="Normal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осуществлении муниципального контроля</w:t>
      </w:r>
    </w:p>
    <w:p>
      <w:pPr>
        <w:pStyle w:val="Normal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ующих сферах деятельности </w:t>
      </w:r>
    </w:p>
    <w:p>
      <w:pPr>
        <w:pStyle w:val="Normal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  <w:t>и об эффективности такого контроля</w:t>
      </w:r>
    </w:p>
    <w:p>
      <w:pPr>
        <w:pStyle w:val="Normal"/>
        <w:ind w:right="2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 и муниципального контроля в соответствующих сферах деятельности и об эффективности такого контроля (надзора)», администрация Вязовского сельсовета Тонкинского муниципального района Нижегородской области постановляет: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рилагаемый Порядок подготовки и обобщения сведений об организации и проведении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ределить ответственным за обобщение сведений об организации и проведении муниципального контроля и подготовку доклада об осуществлении муниципального контроля в соответствующих сферах деятельности и об эффективности такого контроля специалиста 1 категории Веселову Ирину Никифоровну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Настоящее постановление вступает в силу со дня его подписания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постановление обнародовать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Вязовского сельсовета                            Киселев Н.Г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язовского сельсовета</w:t>
      </w:r>
    </w:p>
    <w:p>
      <w:pPr>
        <w:pStyle w:val="Normal"/>
        <w:ind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ind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ind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05.2012 г. № 33</w:t>
      </w:r>
    </w:p>
    <w:p>
      <w:pPr>
        <w:pStyle w:val="Normal"/>
        <w:ind w:right="1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готовки и обобщения сведений об организации и проведении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контроля, необходимых для подготовки доклада об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уществлении муниципального контроля в соответствующих сферах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и и об эффективности такого контроля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Настоящий Порядок разработан в соответствии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05.04.2010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и определяет порядок подготовки и обобщения сведений об организации и проведения муниципального контроля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Ответственное лицо предоставляет в отдел экономики и прогнозирования администрации Тонкинского муниципального района Нижегородской области формы статестического наблюдения за осуществлением муниципального контроля по форме №1-контроль  «Сведения об осуществлении государственного контроля (надзора) и муниципального контроля» с пояснительными записками в срок до 25 декабря и 25 июня текущего года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Ответственное лицо в срок до 1 февраля года, следующего за отчетным годом, обобщает представленные специалистом администрации Вязовского сельсовета Тонкинского муниципального района Нижегородской области, осуществляющими проведение муниципального контроля, сведения об организации и проведении муниципального контроля, необходимые для подготовки доклада об осуществлении муниципального контроля в соответствующих сферах деятельности и об эффективности такого контроля и в срок до 15 февраля года, следующего за отчетным годом, подготавливает и представляет главе администрации Вязовского сельсовета Тонкинского муниципального района Нижегородской области доклад об осуществлении государственного контроля (надзора),  муниципального контроля в соответствующих сферах деятельности и об эффективности такого контроля в соответствии с требованиями, определенными в Правилах подготовки докладов об осуществлении государственного контрля (надзора), муниципального контроля в соответствующих сферах деятельности и об эффективности такого контроля  (надзора), утвержденных постановлением Правительства Российской Федерации от 05.04.2010 № 215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Глава администрации Вязовского сельсовета Тонкинского муниципального района Нижегородской области в течении 3 календарных дней рассматривает представленный доклад об осуществлении муниципального контроля в соответствующих сферах деятельности и об эффективности такого контроля и подписывает его.</w:t>
      </w:r>
    </w:p>
    <w:p>
      <w:pPr>
        <w:pStyle w:val="Normal"/>
        <w:ind w:right="1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Доклад об осуществлении муниципального контроля в соответствующих сферах деятельности и об эффективности такого контроля направляется специалистом администрации Вязовского сельсовета  Тонкинского муниципального района Нижегородской области, ответственным за ведение делопроизводства в отдел экономики и прогнозирования администрации Тонкинского муниципального района Нижегородской области на бумажном носителе и в электронном виде с приложением отчета об осуществлении муниципального контроля по утвержденной форме федерального статистического наблюдения.</w:t>
      </w:r>
    </w:p>
    <w:p>
      <w:pPr>
        <w:pStyle w:val="Normal"/>
        <w:ind w:right="1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395" w:right="926" w:gutter="0" w:header="0" w:top="855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4:00Z</dcterms:created>
  <dc:creator>ирина</dc:creator>
  <dc:description/>
  <cp:keywords/>
  <dc:language>en-US</dc:language>
  <cp:lastModifiedBy>Юрист</cp:lastModifiedBy>
  <cp:lastPrinted>2017-05-15T15:57:00Z</cp:lastPrinted>
  <dcterms:modified xsi:type="dcterms:W3CDTF">2018-07-31T08:44:00Z</dcterms:modified>
  <cp:revision>2</cp:revision>
  <dc:subject/>
  <dc:title>  Администрация Вязовского  сельсовета</dc:title>
</cp:coreProperties>
</file>