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ельский Совет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Бердниковского сельсовета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Тонкинского муниципального района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Нижегородской области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6.11.2020</w:t>
        <w:tab/>
        <w:t>№ 3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частии Бердниковского сельсовета Тонкинского муниципального района Нижегородской области в реализации проекта по программе поддержки местных инициатив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Normal"/>
        <w:ind w:firstLine="709"/>
        <w:jc w:val="both"/>
        <w:rPr/>
      </w:pPr>
      <w:r>
        <w:rPr>
          <w:sz w:val="24"/>
          <w:szCs w:val="24"/>
        </w:rPr>
        <w:t xml:space="preserve">В целях повышения качества социальных услуг на местном уровне, активизации диалога населения с органами власти всех уровней в процессе решения выявленных проблем, выявления и решения именно тех проблем, которые наиболее остро воспринимаются населением, создания экономических и социальных условий для динамичного развития социальной инфраструктуры </w:t>
      </w:r>
      <w:r>
        <w:rPr>
          <w:bCs/>
          <w:sz w:val="24"/>
          <w:szCs w:val="24"/>
        </w:rPr>
        <w:t xml:space="preserve">Бердниковского сельсовета Тонкинского муниципального района Нижегородской области  сельский Совет </w:t>
      </w:r>
      <w:r>
        <w:rPr>
          <w:b/>
          <w:bCs/>
          <w:sz w:val="24"/>
          <w:szCs w:val="24"/>
        </w:rPr>
        <w:t xml:space="preserve"> решил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екомендовать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 Администрации Бердниковского сельсовета Тонкинского муниципального района Нижегородской области принять участие в подготовке реализации проекта по поддержке местных инициатив на территории Нижегородской област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исполнением настоящего решения возложить на комиссию сельского Совета Бердниковского сельсовета по социально-экономическим вопроса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2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Глава местного самоуправления</w:t>
        <w:tab/>
        <w:t>Д.В. Радюк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7:43:00Z</dcterms:created>
  <dc:creator>Админ</dc:creator>
  <dc:description/>
  <cp:keywords/>
  <dc:language>en-US</dc:language>
  <cp:lastModifiedBy>Админ</cp:lastModifiedBy>
  <cp:lastPrinted>2020-11-16T09:39:00Z</cp:lastPrinted>
  <dcterms:modified xsi:type="dcterms:W3CDTF">2020-11-16T06:39:00Z</dcterms:modified>
  <cp:revision>9</cp:revision>
  <dc:subject/>
  <dc:title/>
</cp:coreProperties>
</file>