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 июля 2021 г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3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8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тановлении размера арендной плат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78.2, 380 Налогового кодекса Российской Федерации, пунктом 11 части 1 статьи 17.1 Федерального закона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, с целью эффективного использования муниципального имущества, Земское собрание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 годовую арендную плату по договорам аренды, заключаемым </w:t>
      </w:r>
      <w:r>
        <w:rPr>
          <w:sz w:val="28"/>
          <w:szCs w:val="28"/>
        </w:rPr>
        <w:t>на срок не более чем тридцать календарных дней в течение шести последовательных календарных месяцев без проведения торгов, в размере равном налоговой ставке в отношении объектов недвижимого имущества – 2% от кадастровой стоимости такого объекта недвижим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869"/>
      </w:tblGrid>
      <w:tr>
        <w:trPr>
          <w:trHeight w:val="175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3:00Z</dcterms:created>
  <dc:creator>777</dc:creator>
  <dc:description/>
  <dc:language>en-US</dc:language>
  <cp:lastModifiedBy>SZS</cp:lastModifiedBy>
  <cp:lastPrinted>2021-06-15T10:33:00Z</cp:lastPrinted>
  <dcterms:modified xsi:type="dcterms:W3CDTF">2021-07-01T07:43:00Z</dcterms:modified>
  <cp:revision>2</cp:revision>
  <dc:subject/>
  <dc:title>ПРОЕКТ</dc:title>
</cp:coreProperties>
</file>