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7.2019</w:t>
        <w:tab/>
        <w:tab/>
        <w:tab/>
        <w:tab/>
        <w:tab/>
        <w:tab/>
        <w:tab/>
        <w:tab/>
        <w:tab/>
        <w:tab/>
        <w:tab/>
        <w:t>№ 3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00" w:leader="none"/>
        </w:tabs>
        <w:autoSpaceDE w:val="false"/>
        <w:spacing w:lineRule="auto" w:line="240" w:before="0" w:after="0"/>
        <w:ind w:right="56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районной комиссии по противодействию злоупотреблению наркотическими средствами и их незаконному обороту, утвержденное постановлением администрации Тонкинского муниципального района Нижегородской области от 17.07.2017 №350</w:t>
      </w:r>
    </w:p>
    <w:p>
      <w:pPr>
        <w:pStyle w:val="Normal"/>
        <w:widowControl w:val="false"/>
        <w:tabs>
          <w:tab w:val="clear" w:pos="708"/>
          <w:tab w:val="left" w:pos="3200" w:leader="none"/>
        </w:tabs>
        <w:autoSpaceDE w:val="false"/>
        <w:spacing w:lineRule="auto" w:line="240" w:before="0" w:after="0"/>
        <w:ind w:right="56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протоколом антинаркотической комиссии Нижегородской области от 20 июня 2018 г. № Прт-45/18-0-0 администрация Тонкинского муниципального района Нижегоро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spacing w:lineRule="auto" w:line="240" w:before="0" w:after="0"/>
        <w:ind w:right="-5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Положение о районной комиссии по противодействию злоупотреблению наркотическими средствами и их незаконному обороту, утверждённое постановлением администрации Тонкинского муниципального района Нижегородской области от 17.07.2017 №350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едателя районной комиссии по противодействию злоупотреблению наркотическими средствами и их незаконному обороту С.А.Скворц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ab/>
        <w:t>А.В.Б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онкинского муниципального района Нижегородской области от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7.2019 №327</w:t>
        <w:br/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Положение о районной комиссии по противодействию злоупотреблению наркотическими средствами и их незаконному обороту.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8 дополнить абзацем следующего содержания:</w:t>
        <w:tab/>
        <w:br/>
        <w:tab/>
        <w:t>«План включает в себя перечень вопросов, подлежащих рассмотрению на заседаниях Комиссии, который формируется на основе предложений членов Комиссии. Предложения в План направляются членами Комиссии в письменной форме за два месяца до начала планируемого периода либо в сроки, определенные председателем Комиссии. Предложения в План Комиссии должны содержать: наименование вопроса и краткое обоснование необходимости его рассмотрения на заседании Комиссии; наименование органа, ответственного за подготовку вопроса; перечень соисполнителей; срок рассмотрения на заседании Комиссии. 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 На основе предложений, поступивших секретарю Комиссии, формируется проект Плана Комиссии на следующий год, который, по согласованию с председателем Комиссии, выносится для обсуждения и утверждения на последнем заседании Комиссии текущего года. Утвержденный План Комиссии рассылается членам Комиссии либо доводится до членов Комиссии под роспись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 предложению органа (члена  Комиссии), ответственного за подготовку вопроса. Рассмотрение на заседаниях Комиссии внеплановых вопросов осуществляется по решению председателя Комиссии .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9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слова «не менее половины ее членов» заменить словами «более половины ее членов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ополнить абзацем следующего содержания:</w:t>
        <w:tab/>
        <w:t xml:space="preserve"> </w:t>
        <w:br/>
        <w:tab/>
        <w:t xml:space="preserve">«Секретарь Комиссии не позднее, чем за 3 дня до даты проведения заседания дополнительно информирует членов Комиссии и лиц, приглашенных на заседание о дате, времени и месте проведения заседания Комиссии. Члены Комиссии, не позднее, чем за 2 дня до даты проведения заседания Комиссии, информируют председателя  Комиссии о своем участии или причинах отсутствия на заседании. Список членов Комиссии, отсутствующих по уважительным  причинам (болезнь,  командировка, отпуск) докладывается председателю Комиссии.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1 дополнить абзацем следующего содержания: </w:t>
        <w:br/>
        <w:tab/>
        <w:t>«В пятидневный срок после даты проведения заседания секретарем готовится протокол (приложение 1) Комиссии и подписывается председателем. Протоколы заседаний секретарем Комиссии рассылаются членам Комиссии, а также заинтересованным организациям и должностным лицам по списку, утвержденному председателем Комиссии.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5 следующего содержания:</w:t>
        <w:tab/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ab/>
        <w:t>«15. Комиссия осуществляет свою деятельность во взаимодействии с антинаркотической комиссией в Нижегородской области, территориальными органами федеральных органов исполнительной власти, органами исполнительной власти, организациями и общественными объединениями.</w:t>
        <w:tab/>
      </w:r>
      <w:r>
        <w:rPr/>
        <w:t xml:space="preserve"> </w:t>
        <w:br/>
        <w:tab/>
      </w:r>
      <w:r>
        <w:rPr>
          <w:rFonts w:cs="Times New Roman" w:ascii="Times New Roman" w:hAnsi="Times New Roman"/>
          <w:sz w:val="28"/>
          <w:szCs w:val="28"/>
        </w:rPr>
        <w:t xml:space="preserve">Комиссия информирует председателя и антинаркотическую комиссию Нижегородской области по итогам своей деятельности ежеквартально (Приложение 2). </w:t>
        <w:tab/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миссии МО должен содержать:</w:t>
        <w:tab/>
        <w:br/>
        <w:tab/>
        <w:t>1. Сведения о проведенных заседаниях, рассмотренных на них вопросах, и принятых решениях.</w:t>
        <w:tab/>
        <w:t xml:space="preserve"> </w:t>
        <w:br/>
        <w:tab/>
        <w:t>2. Сведения о результатах реализации в истекшем периоде:</w:t>
        <w:br/>
        <w:tab/>
        <w:t>2.1. Решений антинаркотической комиссии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комендаций региональной антинаркотической комиссии;</w:t>
        <w:br/>
        <w:tab/>
        <w:t>2.3. Антинаркотических программ (подпрограмм, планов) в муниципальном образовании;</w:t>
        <w:tab/>
        <w:br/>
        <w:tab/>
        <w:t>2.4. Сведения о финансировании муниципальных антинаркотических программ (под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неисполненных решениях Комиссии, рекомендаций региональной антинаркотической комиссии, а также причинах, повлиявших на невозможность их реализации (в т.ч. основания переноса установленного срока исполнения решений).</w:t>
        <w:tab/>
        <w:t xml:space="preserve"> </w:t>
        <w:br/>
        <w:tab/>
        <w:t>После ознакомления председателя отчет о деятельности Комиссии приобщается в дело. Копия отчета с приложением к нему копий протоколов заседаний Комиссии, проведенных в истекшем квартале, не позднее 10 числа месяца, следующего за отчетным кварталом направляется в антинаркотическую комиссию Нижегородской области по электронной почте с последующим досылом направленных документов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0 января Комиссия предоставляет информацию об итогах работы за год.</w:t>
        <w:tab/>
        <w:br/>
        <w:tab/>
        <w:t>В срок до 15 января утвержденный план работы антинаркотической комиссии на следующ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воевременно информирует антинаркотическую комиссию Нижегородской области об изменениях состава  антинаркотической комиссии, направляет копию постановления измененного состава, контакты председателя комиссии, его заместителей и секретаря антинаркотической комиссии в аппарат антинаркотическ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ежеквартально информирует антинаркотическую Комиссию Нижегородской области о планируемой дате проведения заседания антинаркотической комиссии в срок до 10 числа месяца, следующего за отчетным периодом. В случае переноса даты проведения заседания оперативно информирует аппарат антинаркотической комиссии о новой да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заседания за 10 дней до проведения антинаркотической  комиссии направляет повестку заседания, предполагаемый список  участников, место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5 дней до проведения антинаркотической комиссии направляет аналитические материалы по рассматриваемым вопросам, проект решения по рассматриваемым вопросам с указанием исполнителей поручений и сроков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после проведения заседания направляет утвержденный протокол заседаний антинаркот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в электронном и бумажном виде в антинаркотическую комиссию Нижегородской област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jc w:val="right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40"/>
        <w:ind w:left="482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 к Положению о районн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нтинаркотической комиссии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муниципального района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___ г.                    №_______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нтинаркотической </w:t>
        <w:br/>
        <w:t>комиссии ______________________                           _______________</w:t>
        <w:br/>
        <w:t xml:space="preserve">муниципального района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участвовали: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_____________</w:t>
        <w:b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ные:                                                                 ______________   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рассмотренного вопроса)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4"/>
          <w:szCs w:val="24"/>
        </w:rPr>
        <w:t>( ф.и.о. докладчика и выступающих</w:t>
      </w:r>
      <w:r>
        <w:rPr>
          <w:rFonts w:cs="Times New Roman" w:ascii="Times New Roman" w:hAnsi="Times New Roman"/>
          <w:sz w:val="28"/>
          <w:szCs w:val="28"/>
        </w:rPr>
        <w:t>)_____________________________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нформацию (ФИО докладчика) о том, что (краткое  содержание информации) принять к сведению.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исполнителю (при  необходимости соисполнителям)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ать (провести, организовать и т.п.) ____________________________.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_________ (число, месяц, год)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отокольного решения возложить на _________</w:t>
      </w:r>
    </w:p>
    <w:p>
      <w:pPr>
        <w:pStyle w:val="Normal"/>
        <w:tabs>
          <w:tab w:val="clear" w:pos="708"/>
          <w:tab w:val="left" w:pos="14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АНАЛОГИИ  ПО КАЖДОМУ РАССМОТРЕННОМУ ВОПРОСУ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нтинаркотической комиссии /ПОДПИСЬ/  Ф.И.О.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муниципального района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spacing w:lineRule="auto" w:line="240"/>
        <w:ind w:left="482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  <w:br/>
        <w:t>к Положению о районн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й отчет о результатах работы антинаркотической комиссии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 (района, города)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20__ год.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о _____ заседаний комиссии, рассмотрено ___ вопросов.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указать даты проведения заседаний, тематику вопросов, принятые решения) 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лиц состоящих на учете с синдромом зависимости от наркотических средств (наркомания) и потребителей наркотических средств, в т.ч. подростки (15-17 лет).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о ____ мероприятий, направленных на профилактику наркомании 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нтинаркотические акции, лекции, беседы, семинары, конференции, досуговые мероприятия, мероприятия, направленные на выявление потребителей наркотических средств и др.).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раткое описание каждого мероприятия, органы, участвующие в его проведении, количество участник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дено ______ правоохранительных  операций  (рейдов,  проверок)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ыявление (пресечение) фактов незаконного оборота наркотиков по решению комиссии.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ислить все мероприятия) </w:t>
      </w:r>
    </w:p>
    <w:p>
      <w:pPr>
        <w:pStyle w:val="Normal"/>
        <w:tabs>
          <w:tab w:val="clear" w:pos="708"/>
          <w:tab w:val="left" w:pos="14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ы, принимаемые муниципальными органами власти по уничтожению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агов произрастания дикорастущих наркосодержащих растений: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меры)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Осуществлено ____ информационно -пропагандистских мероприятий 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 направленности, в т.ч. размещено в местных СМИ информаций, оборудовано ____ мест наружной социальной рекламы, количество обращений граждан по проблемам наркомании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ислить все мероприятия)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здано ___ нормативных и регламентирующих документов главы 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 области противодействия распространению 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и (в т.ч. наличие целевой антинаркотической программы)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кие)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зготовлено и распространено ___ экземпляров методических матери алов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тиводействия распространению наркомании.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какие)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овано взаимодействие с ______ общественными объединениями по </w:t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антинаркотической деятельности, проведено _____ совместных </w:t>
      </w:r>
    </w:p>
    <w:p>
      <w:pPr>
        <w:pStyle w:val="Normal"/>
        <w:tabs>
          <w:tab w:val="clear" w:pos="708"/>
          <w:tab w:val="left" w:pos="14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в части противодействия незаконному обороту наркотических средств, пропаганды здорового образа жизни. 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какие) 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уществлено ______ иных мероприятий в области противодействия 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ю наркомании.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дено ____ встреч с населением муниципального образования (сходов граждан, личных приемов, родительских собраний) по вопросам противодействия незаконному обороту наркотиков, исполнения обязанности по уничтожению наркосодержащих растений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кие).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о ______ консультаций наркозависимых лиц п о вопросу лечения и реабилитации.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какая мотивационная работа наркозависимых на лечение и реабилитацию проводится на территории муниципального образования)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финансировано антинаркотических мероприятий на общую сумму 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рублей, в т.ч. _____ рублей из бюджета муниципального образования, ____ рублей из других источников.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речислить мероприятия с указанием объемов затраченных средств)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14. Выявленные проблемы и недостатки в антинаркотической деятельности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ие принятия решения на вышестоящем уровн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ть краткое описание проблемы и обоснование невозможности ее разрешения на местном уровне) 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1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8:00Z</dcterms:created>
  <dc:creator>G</dc:creator>
  <dc:description/>
  <dc:language>en-US</dc:language>
  <cp:lastModifiedBy>TONKINO</cp:lastModifiedBy>
  <cp:lastPrinted>2019-07-11T09:11:00Z</cp:lastPrinted>
  <dcterms:modified xsi:type="dcterms:W3CDTF">2019-07-11T08:48:00Z</dcterms:modified>
  <cp:revision>2</cp:revision>
  <dc:subject/>
  <dc:title/>
</cp:coreProperties>
</file>