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220345</wp:posOffset>
            </wp:positionV>
            <wp:extent cx="702945" cy="8178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1788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 мая 2021 г.</w:t>
        <w:tab/>
        <w:tab/>
        <w:tab/>
        <w:tab/>
        <w:tab/>
        <w:tab/>
        <w:tab/>
        <w:tab/>
        <w:tab/>
        <w:tab/>
        <w:t>№ 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00"/>
      </w:tblGrid>
      <w:tr>
        <w:trPr>
          <w:trHeight w:val="87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Почетной грамотой Тонкинского муниципального района </w:t>
              <w:br/>
              <w:t>Нижегородской област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ем о наградах Тонкинского муниципального района Нижегородской области, утвержденным решением Земского собрания Тонкинского  муниципального  района Нижегородской области от 21.04.2021 № 13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Тонкинского муниципального района Нижегородской области за добросовестный труд, высокий профессионализм, личный вклад в развитие местного самоуправления  в Тонкинском муниципальном районе Нижегородской области  Груздева Сергея Константиновича – депутата сельского Совета Пакалевского сельсовета, депутата Земского собрания Тонкинского муниципального района Нижегородской области (2015 – 2021 гг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Почетной грамотой Тонкинского муниципального района Нижегородской области за образцовое выполнение должностных обязанностей, безупречную работу и в связи с празднованием Дня социального работника Перевалову Наталью Николаевну – социального работника отделения социально-медицинского обслуживания на дому Государственного бюджетного учреждения «Комплексный центр социального обслуживания населения Тонки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>
          <w:trHeight w:val="175" w:hRule="atLeast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5:00Z</dcterms:created>
  <dc:creator>1</dc:creator>
  <dc:description/>
  <dc:language>en-US</dc:language>
  <cp:lastModifiedBy>SZS</cp:lastModifiedBy>
  <cp:lastPrinted>2021-05-25T16:44:00Z</cp:lastPrinted>
  <dcterms:modified xsi:type="dcterms:W3CDTF">2021-05-28T07:55:00Z</dcterms:modified>
  <cp:revision>2</cp:revision>
  <dc:subject/>
  <dc:title>ЗЕМСКОЕ СОБРАНИЕ</dc:title>
</cp:coreProperties>
</file>