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мая 2022 г.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Тонкинского муниципального района </w:t>
              <w:br/>
              <w:t>Нижегород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наградах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1.04.2021 </w:t>
        <w:br/>
        <w:t xml:space="preserve">№ 13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градить Почетной грамотой Тонкинского муниципального района Нижегородской области за многолетний добросовестный труд, личный вклад в социально-экономическое развитие Тонкинского муниципального района и в связи с празднованием Дня социального работника Бугрову Полину Логиновну – главного бухгалтера Государственного казенного учреждения Нижегородской области «Управление социальной защиты населения Тонкин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0:00Z</dcterms:created>
  <dc:creator>1</dc:creator>
  <dc:description/>
  <dc:language>en-US</dc:language>
  <cp:lastModifiedBy>SZS</cp:lastModifiedBy>
  <cp:lastPrinted>2021-05-25T16:44:00Z</cp:lastPrinted>
  <dcterms:modified xsi:type="dcterms:W3CDTF">2022-05-27T07:00:00Z</dcterms:modified>
  <cp:revision>2</cp:revision>
  <dc:subject/>
  <dc:title>ЗЕМСКОЕ СОБРАНИЕ</dc:title>
</cp:coreProperties>
</file>