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февраля 2022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2" w:hanging="0"/>
        <w:jc w:val="both"/>
        <w:rPr>
          <w:szCs w:val="28"/>
        </w:rPr>
      </w:pPr>
      <w:r>
        <w:rPr>
          <w:rFonts w:eastAsia="Times New Roman"/>
          <w:szCs w:val="28"/>
        </w:rPr>
        <w:t>Об отчете главы местного самоуправления Тонкинского муниципального района Нижегородской области о результатах его деятельности и деятельности администрации Тонкинского муниципального района Нижегородской области в 2021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 со  статьями  35,  36 Федерального закона от 06.10.2003 № 131-ФЗ «Об общих принципах организации местного самоуправления в Российской Федерации», статьей 24 Устава Тонкинского муниципального района Нижегородской области (новая редакция), заслушав и обсудив отчет главы местного самоуправления Тонкинского муниципального района Нижегородской области за 2021 год, Земское собрание </w:t>
      </w:r>
      <w:r>
        <w:rPr>
          <w:b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к сведению отчет главы местного самоуправления Тонкинского муниципального района Нижегородской области Баева А.В. о результатах его деятельности и деятельности администрации Тонкинского муниципального района Нижегородской области в 2021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результаты деятельности главы местного самоуправления Тонкинского муниципального района Нижегородской области за 2021 год положитель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Рекомендовать администрации Тонкин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1. продолжить работу по оздоровлению экономики и малого бизнеса, использовать все возможности по привлечению инвестиций в производственную сфер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2. активнее привлекать предприятия, организации и население к участию в федеральных и областных программах с целью оптимизации решения проблем в сельском хозяйстве, образовании, жилищно-коммунальном хозяйстве, строительстве жил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3. считать приоритетным направлением деятельности развитие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4. оказывать содействие развитию всех муниципальных образований Тонкин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5. продолжить работу с Правительством Нижегородской области по изменению критериев поддержки малого бизнеса и развития инфраструктуры поддержки малого бизне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6. усилить работу по повышению собираемости налоговых доходов</w:t>
      </w:r>
      <w:r>
        <w:rPr>
          <w:szCs w:val="28"/>
        </w:rPr>
        <w:br w:type="textWrapping" w:clear="all"/>
      </w:r>
      <w:r>
        <w:rPr>
          <w:szCs w:val="28"/>
        </w:rPr>
        <w:t>и увеличению налогооблагаемой ба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7. продолжить работу, направленную на улучшение работы жилищно-коммунального хозяйства с одновременной модернизацией с целью повышения качества услуг и снижения затра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8. активизировать работу по повышению качества, доступности и эффективности медицински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9. продолжить работу по улучшению качества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10. принять все необходимые действия по гарантированному обеспечению топливом (дровами, углем) население и предприятия ЖК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ссию по социально-экономическим вопросам Земского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Cs w:val="28"/>
              </w:rPr>
            </w:pPr>
            <w:r>
              <w:rPr>
                <w:szCs w:val="28"/>
              </w:rPr>
              <w:t>Ю.А.Уда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0:00Z</dcterms:created>
  <dc:creator>Ольга Анатольевна</dc:creator>
  <dc:description/>
  <dc:language>en-US</dc:language>
  <cp:lastModifiedBy>SZS</cp:lastModifiedBy>
  <cp:lastPrinted>2022-02-24T08:48:00Z</cp:lastPrinted>
  <dcterms:modified xsi:type="dcterms:W3CDTF">2022-02-24T10:40:00Z</dcterms:modified>
  <cp:revision>2</cp:revision>
  <dc:subject/>
  <dc:title>Проект</dc:title>
</cp:coreProperties>
</file>