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4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февраля 2020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  <w:szCs w:val="28"/>
        </w:rPr>
        <w:t>О рассмотрении представления Шарангской межрайонной проку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Шарангской межрайонной прокуратуры от 04.02.2021 № 5-2-2021 об устранении нарушений налогового законодательства Российской Федераци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едставление Шарангской межрайонной прокуратуры от 04.02.2021 № 5-2-2021 подлежащим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10:00Z</dcterms:created>
  <dc:creator>1</dc:creator>
  <dc:description/>
  <dc:language>en-US</dc:language>
  <cp:lastModifiedBy>SZS</cp:lastModifiedBy>
  <cp:lastPrinted>2021-02-16T14:34:00Z</cp:lastPrinted>
  <dcterms:modified xsi:type="dcterms:W3CDTF">2021-02-20T05:10:00Z</dcterms:modified>
  <cp:revision>2</cp:revision>
  <dc:subject/>
  <dc:title>ЗЕМСКОЕ СОБРАНИЕ</dc:title>
</cp:coreProperties>
</file>