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мая 2022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Земского собрания Тонкинского муниципального района Нижегородской области</w:t>
      </w:r>
      <w:r>
        <w:rPr/>
        <w:t xml:space="preserve"> </w:t>
      </w:r>
      <w:r>
        <w:rPr>
          <w:sz w:val="28"/>
          <w:szCs w:val="28"/>
        </w:rPr>
        <w:t xml:space="preserve">от 19.03.2020  № 361   «Об утверждении Положения о районной Доске почета», на основании протокола заседания комиссии  по определению кандидатов на занесение  на районную Доску Почета от 13.05.2022 № 2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достигнутые показатели в работе занести на районную Доску Почета следующие предприятия 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ДСК Тонкинская»  (исполнительный директор Удалов Юрий Алексее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П Мерсиков А.М. (индивидуальный предприниматель Мерсиков Алексей Михайлови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ОУ «Тонкинская СШ» (директор Ветюгова </w:t>
        <w:br/>
        <w:t>Галина Николае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Редакция газеты  «Красное знамя» (директор - главный редактор Катютина Елена Владимиро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весомый вклад в развитие района занести на Доску почета  кандидатуры следующих представителей предприятий и организац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Афанасьевна – учитель русского языка и литературы МАОУ «Тонкинская С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 Олег Георгиевич – глава КФХ «Громов О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льникова Александра Андреевна – организатор экскурсий МБУК «Народный краеведческий муз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а Ирина Вениаминовна – заместитель директора по общим вопросам ГБУ «Комплексный центр социального обслуживания населения Тонк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Николай Григорьевич – глава администрации Вязовского сельсовета Тонк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рцилава Ирина Васильевна – менеджер общепита ООО «Коопера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ов Анатолий Васильевич – водитель ООО «Тонкино-ле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ов Фёдор Павлович – водитель ИП Патрушев А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а Вера Васильевна – фельдшер Степановского Ф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яков Владимир Валерьевич – кочегар МУП «Тонкинские тепло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3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5:00Z</dcterms:created>
  <dc:creator>Admin</dc:creator>
  <dc:description/>
  <dc:language>en-US</dc:language>
  <cp:lastModifiedBy>SZS</cp:lastModifiedBy>
  <cp:lastPrinted>2018-05-21T09:48:00Z</cp:lastPrinted>
  <dcterms:modified xsi:type="dcterms:W3CDTF">2022-05-27T06:55:00Z</dcterms:modified>
  <cp:revision>2</cp:revision>
  <dc:subject/>
  <dc:title>проект</dc:title>
</cp:coreProperties>
</file>