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Сельский Совет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Вязовского сельсовета</w:t>
      </w:r>
    </w:p>
    <w:p>
      <w:pPr>
        <w:pStyle w:val="Normal"/>
        <w:widowControl/>
        <w:ind w:left="708"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Тонкинского муниципального района</w:t>
      </w:r>
    </w:p>
    <w:p>
      <w:pPr>
        <w:pStyle w:val="Normal"/>
        <w:widowControl/>
        <w:ind w:left="1416" w:firstLine="708"/>
        <w:rPr/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 xml:space="preserve">          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Нижегородской области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ar-SA" w:bidi="ar-SA"/>
        </w:rPr>
        <w:t>РЕШ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8"/>
          <w:tab w:val="left" w:pos="180" w:leader="none"/>
          <w:tab w:val="left" w:pos="78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21</w:t>
        <w:tab/>
        <w:tab/>
        <w:t>№ 29</w:t>
      </w:r>
    </w:p>
    <w:p>
      <w:pPr>
        <w:pStyle w:val="Normal"/>
        <w:tabs>
          <w:tab w:val="clear" w:pos="708"/>
          <w:tab w:val="left" w:pos="180" w:leader="none"/>
        </w:tabs>
        <w:spacing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cxspmiddle"/>
        <w:widowControl w:val="false"/>
        <w:tabs>
          <w:tab w:val="clear" w:pos="708"/>
          <w:tab w:val="left" w:pos="18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утверждении Положения об оказании поддержки</w:t>
      </w:r>
    </w:p>
    <w:p>
      <w:pPr>
        <w:pStyle w:val="Standardcxspmiddle"/>
        <w:widowControl w:val="false"/>
        <w:tabs>
          <w:tab w:val="clear" w:pos="708"/>
          <w:tab w:val="left" w:pos="1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творительной деятельности и добровольчеству (волонтерству)</w:t>
      </w:r>
    </w:p>
    <w:p>
      <w:pPr>
        <w:pStyle w:val="Standardcxspmiddle"/>
        <w:widowControl w:val="false"/>
        <w:tabs>
          <w:tab w:val="clear" w:pos="708"/>
          <w:tab w:val="left" w:pos="18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на территории муниципального образования Вязовский сельсовет Тонкинского муниципального района </w:t>
      </w:r>
    </w:p>
    <w:p>
      <w:pPr>
        <w:pStyle w:val="Standardcxspmiddle"/>
        <w:widowControl w:val="false"/>
        <w:tabs>
          <w:tab w:val="clear" w:pos="708"/>
          <w:tab w:val="left" w:pos="1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Standardcxspmiddle"/>
        <w:widowControl w:val="false"/>
        <w:tabs>
          <w:tab w:val="clear" w:pos="708"/>
          <w:tab w:val="left" w:pos="18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 от 11.08.1995 № 135-ФЗ «О благотворительной деятельности и добровольчестве (волонтерстве)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Уставом Вязовского сельсовета Тонкинского муниципального района Нижегоро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создания условий для развития благотворительной деятельности и добровольчества (волонтерства)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Вязовский сельсовет 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ий Совет  </w:t>
      </w:r>
      <w:r>
        <w:rPr>
          <w:rFonts w:cs="Times New Roman" w:ascii="Times New Roman" w:hAnsi="Times New Roman"/>
          <w:b/>
          <w:spacing w:val="60"/>
          <w:sz w:val="28"/>
          <w:szCs w:val="28"/>
          <w:lang w:eastAsia="ru-RU"/>
        </w:rPr>
        <w:t>решил:</w:t>
      </w:r>
    </w:p>
    <w:p>
      <w:pPr>
        <w:pStyle w:val="Standardcxspmiddle"/>
        <w:widowControl w:val="false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 xml:space="preserve">1. Утвердить Положение об оказании поддержки благотворительной деятельности и добровольчеству (волонтерству) на территории муниципального образования </w:t>
      </w:r>
      <w:r>
        <w:rPr>
          <w:bCs/>
          <w:sz w:val="28"/>
          <w:szCs w:val="28"/>
        </w:rPr>
        <w:t xml:space="preserve">Вязовский </w:t>
      </w:r>
      <w:r>
        <w:rPr>
          <w:sz w:val="28"/>
          <w:szCs w:val="28"/>
        </w:rPr>
        <w:t xml:space="preserve">сельсовет Тонкинского муниципального района Нижегородской области согласно Приложению. </w:t>
      </w:r>
    </w:p>
    <w:p>
      <w:pPr>
        <w:pStyle w:val="Standardcxspmiddle"/>
        <w:widowControl w:val="false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2. Настоящее решение опубликовать в порядке, установленном Уставом </w:t>
      </w:r>
      <w:r>
        <w:rPr>
          <w:bCs/>
          <w:sz w:val="28"/>
          <w:szCs w:val="28"/>
        </w:rPr>
        <w:t xml:space="preserve">Вязовского </w:t>
      </w:r>
      <w:r>
        <w:rPr>
          <w:sz w:val="28"/>
          <w:szCs w:val="28"/>
        </w:rPr>
        <w:t>сельсовета и разместить в информационно-телекоммуникационной сети Интернет на официальном сайте администрации Тонкинского муниципального района.</w:t>
      </w:r>
    </w:p>
    <w:p>
      <w:pPr>
        <w:pStyle w:val="Standardcxspmiddle"/>
        <w:widowControl w:val="false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бнародования.</w:t>
      </w:r>
    </w:p>
    <w:p>
      <w:pPr>
        <w:pStyle w:val="Standardcxspmiddle"/>
        <w:widowControl w:val="false"/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ешения оставляю за собой.</w:t>
      </w:r>
    </w:p>
    <w:p>
      <w:pPr>
        <w:pStyle w:val="NoSpacing"/>
        <w:tabs>
          <w:tab w:val="clear" w:pos="708"/>
          <w:tab w:val="left" w:pos="18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18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180" w:leader="none"/>
          <w:tab w:val="left" w:pos="7515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естного самоуправления                                                  Козлов Ю.В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м сельского Совет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Вязовского сельсовета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</w:rPr>
              <w:t>Тонкинского муниципального района Нижегородской област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т 05.02.2021  № 29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КАЗАНИИ ПОДДЕРЖКИ БЛАГОТВОРИТЕЛЬНОЙ ДЕЯТЕЛЬНОСТИ И ДОБРОВОЛЬЧЕСТВУ (ВОЛОНТЕРСТВУ) НА ТЕРРИТОРИИ МУНИЦИПАЛЬНОГО ОБРАЗОВАНИЯ ВЯЗОВСКИЙ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ОВЕТ ТОНКИН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. Общие положения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ее Положение регулирует отношения, возникающие в связи с оказанием органами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Вязовский сельсовет Тонкинского муниципального района Нижегоро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мер муниципальной поддержки благотворительной деятельности и добровольчеству (волонтерству)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Вязовский сельсовет Тонкинского муниципального района Нижегород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Муниципальная поддержка благотворительной деятельности и </w:t>
      </w:r>
      <w:r>
        <w:rPr>
          <w:rFonts w:cs="Times New Roman" w:ascii="Times New Roman" w:hAnsi="Times New Roman"/>
          <w:sz w:val="28"/>
          <w:szCs w:val="28"/>
        </w:rPr>
        <w:t>добровольчества (волонтерства)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Вязовский сельсовет 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поддержка)</w:t>
      </w: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существляется на основе следующих принципов: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соблюдения и равенства прав на осуществление благотворительной и добровольческой (волонтерской) деятельности, свободу выбора целей и форм ее осущест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) признания социальной значимости благотворительной деятельности и </w:t>
      </w:r>
      <w:r>
        <w:rPr>
          <w:rFonts w:cs="Times New Roman" w:ascii="Times New Roman" w:hAnsi="Times New Roman"/>
          <w:sz w:val="28"/>
          <w:szCs w:val="28"/>
        </w:rPr>
        <w:t>добровольчества (волонтерства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) взаимодействия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Вязовский сельсовет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 участников благотворительной и добровольческой (волонтерской) деятельности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) учета мнения участников благотворительной и добровольческой (волонтерской) деятельности  при осуществлении органами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Вязовский сельсовет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олномочий в сфере муниципальной  поддержки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) гласности и открытости информации о муниципальной поддержке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) недопустимости замены исполнения органами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Вязовский сельсовет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воих обязательных функций деятельностью благотворителей и добровольцев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) широкого распространения информации о благотворительной деятельности и добровольчестве (волонтерстве)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8) адресной направленности благотворительной деятельности и добровольчества (волонтерства), включая социальную поддержку малообеспеченных категорий граждан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Направления и формы муниципальной поддерж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поощр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фере благотворительной деятельности и добровольчества (волонтерства)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3. Органы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Вязовский сельсовет 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т муниципальную поддержку по следующим направлениям: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и популяризация благотворительной деятельности и добровольчества (волонтерства), повышение доверия граждан к благотворительной деятельности и добровольчеству (волонтерству)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адресности благотворительной деятельности и добровольчества (волонтерства)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ие развитию форм благотворительной деятельности и добровольчества (волонтерства)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инфраструктуры муниципальной поддержки благотворительной деятельности и добровольчества (волонтерства)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развитие сотрудничества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Вязовский сельсовет Тонкинского муниципального района Нижегород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лиц, осуществляющих благотворительную и добровольческую (волонтерскую) деятельность, при формировании и реализации муниципальной политик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Вязовский сельсовет 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ешения социальных проблем и развития институтов гражданского общества.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Обеспечение реализации основных направлений муниципальной поддержки осуществляется органами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Вязовский сельсовет 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их компетенцией, установленной уставом и муниципальными правовыми актами.</w:t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рганы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Вязовский сельсовет 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казывают муниципальную поддержку в следующих формах: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вая, информационная, консультационная, методическая помощь участникам благотворительной и добровольческой (волонтерской) деятельности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ощь в организации и проведении мероприятий, направленных на поддержку и развитие благотворительной деятельности и добровольчества (волонтерства)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оставление лицам, осуществляющим благотворительную и добровольческую (волонтерскую) деятельность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Вязовский сельсовет 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 безвозмездное пользование и (или) в аренду на льготных условиях имущества, находящегося в муниципальной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Вязовский сельсовет 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>, в соответствии с законодательством Российской Федерации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действие в распространении информации о благотворительной деятельности и добровольчестве (волонтерстве), формировании позитивного общественного мнения о благотворительной деятельности и добровольчестве (волонтерстве), в том числе посредством размещения соответствующей информации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Вязовский сельсовет 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ConsPlusNormal"/>
        <w:tabs>
          <w:tab w:val="clear" w:pos="708"/>
          <w:tab w:val="left" w:pos="1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формы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6. В целях поощр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лиц, осуществляющих благотворительную и добровольческую </w:t>
      </w:r>
      <w:r>
        <w:rPr>
          <w:rFonts w:cs="Times New Roman" w:ascii="Times New Roman" w:hAnsi="Times New Roman"/>
          <w:sz w:val="28"/>
          <w:szCs w:val="28"/>
        </w:rPr>
        <w:t>(волонтерскую) деятельност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рганы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Вязовский сельсовет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меняют следующие меры поощрения: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) присвоение почетных зван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Вязовский сельсовет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) награждение Почетной грамото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Вязовский сельсовет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очетной грамотой Глав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Вязовский сельсовет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очетной грамотой сельского Совета </w:t>
      </w:r>
      <w:r>
        <w:rPr>
          <w:rFonts w:cs="Times New Roman" w:ascii="Times New Roman" w:hAnsi="Times New Roman"/>
          <w:bCs/>
          <w:sz w:val="28"/>
          <w:szCs w:val="28"/>
        </w:rPr>
        <w:t>Вязовского сельсовета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3) награждение благодарностью Глав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Вязовский сельсовет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благодарностью сельского Совета </w:t>
      </w:r>
      <w:r>
        <w:rPr>
          <w:rFonts w:cs="Times New Roman" w:ascii="Times New Roman" w:hAnsi="Times New Roman"/>
          <w:bCs/>
          <w:sz w:val="28"/>
          <w:szCs w:val="28"/>
        </w:rPr>
        <w:t>Вязовского сельсовета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false"/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) награждение благодарственным письмом Гла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Вязовский сельсовет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благодарственным письмом сельского Совета </w:t>
      </w:r>
      <w:r>
        <w:rPr>
          <w:rFonts w:cs="Times New Roman" w:ascii="Times New Roman" w:hAnsi="Times New Roman"/>
          <w:bCs/>
          <w:sz w:val="28"/>
          <w:szCs w:val="28"/>
        </w:rPr>
        <w:t>Вязовского сельсовета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;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) иные меры поощрения, предусмотренные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jc w:val="both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false"/>
        <w:autoSpaceDE w:val="fals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вет по поддержке благотворите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еятельности и добровольчества (волонтерст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autoSpaceDE w:val="false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7. В целях поддержки и развития благотворительной деятельности и добровольчества (волонтерства)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Вязовский сельсовет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осуществления взаимодействия между органами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Вязовский сельсовет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и участниками благотворительной и добровольческой (волонтерской) деятельности создается Совет по поддержке благотворительной деятельности и добровольчества (волонтерства) на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Вязовский сельсовет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8.  Состав Совета и положение о нем утверждаются правовыми акта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язовский сельсовет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cxspmiddle">
    <w:name w:val="standardcxspmidd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E9FB54C04BDED64F877660E37A92AA91692A32102D67D505FD24C20AB59F11FAF5CABs0b9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4:00Z</dcterms:created>
  <dc:creator>User</dc:creator>
  <dc:description/>
  <cp:keywords/>
  <dc:language>en-US</dc:language>
  <cp:lastModifiedBy>spe</cp:lastModifiedBy>
  <cp:lastPrinted>2021-02-16T09:31:00Z</cp:lastPrinted>
  <dcterms:modified xsi:type="dcterms:W3CDTF">2021-02-16T06:36:00Z</dcterms:modified>
  <cp:revision>7</cp:revision>
  <dc:subject/>
  <dc:title/>
</cp:coreProperties>
</file>