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9525</wp:posOffset>
            </wp:positionV>
            <wp:extent cx="700405" cy="8210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210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27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мая 2021 г. </w:t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Тонкинском муниципальном районе Нижегородской области,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, Указом Президента Российской Федерации от 08.07.2013  № 613  «Вопросы  противодействия коррупции»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Тонкинском муниципальном районе Нижегородской области,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Земского собрания Тонкинского муниципального района Нижегород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2.2016 № 58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Порядка размещения сведений о доходах, расходах, об имуществе и обязательствах имущественного характера депутатов Земского собрания Тонкинского муниципального района Нижегородской области и членов их семей 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31.03.2016 № 74 «О внесении изменений в </w:t>
      </w:r>
      <w:hyperlink w:anchor="Par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к размещения сведений о доходах, расходах, об имуществе и обязательствах имущественного характера депутатов Земского собрания Тонкинского муниципального района Нижегородской области и членов их семей 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04.2017 № 157 «О внесении изменений в решение Земского собрания Тонкинского муниципального района Нижегородской области от 25.02.2016 № 58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Контроль за исполнением настоящего решения возложить на комиссию по регламенту и депутатской этике Земского собрания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782"/>
      </w:tblGrid>
      <w:tr>
        <w:trPr>
          <w:trHeight w:val="175" w:hRule="atLeast"/>
        </w:trPr>
        <w:tc>
          <w:tcPr>
            <w:tcW w:w="4963" w:type="dxa"/>
            <w:tcBorders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34"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ев</w:t>
            </w:r>
          </w:p>
        </w:tc>
        <w:tc>
          <w:tcPr>
            <w:tcW w:w="4782" w:type="dxa"/>
            <w:tcBorders/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го собрания</w:t>
            </w:r>
          </w:p>
          <w:p>
            <w:pPr>
              <w:pStyle w:val="ConsPlusNormal"/>
              <w:ind w:right="254" w:firstLine="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05.2021 № 2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7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обязательствах имущественного характера лиц, замещающих муниципальные должности в Тонкинском муниципальном районе Нижегородской области,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устанавливается обязанность органов местного самоуправления Тонкинского муниципального района Нижегород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в Тонкинском муниципальном районе Нижегородской области, их супругов и несовершеннолетних детей в информационно-телекоммуникационной сети «Интернет» на официальных сайтах этих органов (в случае их наличия), либо на официальном сайте администрации Тонкинского муниципального района Нижегородской области в информационно-телекоммуникационной сети «Интернет» (далее - официальный сайт администрации Тонкинского муниципального района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в Тонкинском муниципальном районе Нижегородской области (далее - лица, замещающие муниципальные должности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лицо замещает должность либо на официальном сайте администрации Тонкинского муниципального района Нижегородской области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размещения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в Тонкинском муниципальном районе Нижегородской области, на официальном сайте администрации Тонкинского муниципального района Нижегородской области, такое размещение обеспечивается отделом организационно-правовой и кадровой работы администрации Тонкинского муниципального района Нижегородской области по представлению указанных сведений уполномоченными должностными лицами органов местного самоуправления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олномоченные должностные лица органов местного самоуправления Тонкинского муниципального района Нижегородской области, отдела организационно-правовой и кадровой работы администрации Тонкинского муниципального района Нижегоро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полномоченные должностные лица органов местного самоуправления Тонкинского муниципального района Нижегородской области, отдела организационно-правовой и кадровой работы администрации Тонкинского муниципального района Нижегород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4:00Z</dcterms:created>
  <dc:creator>urist</dc:creator>
  <dc:description/>
  <dc:language>en-US</dc:language>
  <cp:lastModifiedBy>ZSM</cp:lastModifiedBy>
  <cp:lastPrinted>2016-02-26T10:59:00Z</cp:lastPrinted>
  <dcterms:modified xsi:type="dcterms:W3CDTF">2021-06-04T06:34:00Z</dcterms:modified>
  <cp:revision>2</cp:revision>
  <dc:subject/>
  <dc:title/>
</cp:coreProperties>
</file>