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 апреля 2019 года</w:t>
        <w:tab/>
        <w:tab/>
        <w:tab/>
        <w:tab/>
        <w:tab/>
        <w:tab/>
        <w:tab/>
        <w:tab/>
        <w:tab/>
        <w:t xml:space="preserve"> № 2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тчете председателя Молодежной палаты при Земском собрании Тонкинского муниципального района Нижегородской области 4 созыва за второй год полномочи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председателя Молодежной палаты при Земском собрании Тонкинского муниципального района Нижегородской области 4 созыва за второй год полномочий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чет председателя Молодежной палаты при Земском собрании Тонкинского муниципального района Нижегородской области 4 созыва за второй год полномочий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у председателя Молодежной палаты при Земском собрании Тонкинского муниципального района Нижегородской области 4 созыва  за второй год полномочий признать удовлетворитель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комендовать Молодежной палате при Земском собрании Тонкинского муниципального района Нижегородской области активнее принимать участие в областных и районны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Ю.А.Удалов </w:t>
      </w:r>
      <w:r>
        <w:br w:type="page"/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Добрый день уважаемые присутствующие!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 xml:space="preserve">Представляю Вашему вниманию доклад о результатах работы Молодежной палаты 4 созыва за год нашей работы. </w:t>
      </w:r>
    </w:p>
    <w:p>
      <w:pPr>
        <w:pStyle w:val="Normal"/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Напомню, что 4 созыв начал свою работу в апреле 2017 года. В состав молодежной палаты было делегировано 15 человек в возрасте от 15 до 30 лет – самых активных и компетентных молодых людей нашего района. 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За отчетный период были проведены спортивные, культурные, экологические, военно-патриотические и общественно-политические мероприятия, организованные как собственными силами Молодежной палаты, так и совместно с другими организациями района.</w:t>
      </w:r>
    </w:p>
    <w:p>
      <w:pPr>
        <w:pStyle w:val="Normal"/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Говоря об итогах работы хотел бы отметить, что члены Молодежной палаты приобрели немалый опыт работы с молодежью. Мы были участниками различных рабочих встреч, форумов, акций и мероприятий. Активно взаимодействовали с областным Молодёжным парламентом, представителями Законодательного собрания, руководителями различных организаций как области, так и района. В ходе работы молодые общественники приобрели дополнительные знания и умения, которые пригодятся для дальнейшей работы. За этот год члены Молодежной палаты познакомились с новыми людьми и открыли для себя новые пути решения актуальных молодежных проблем. Много нового узнали о правах и обязанностях молодежи, существующих трудностях подрастающего поколения и методах их решения.</w:t>
      </w:r>
    </w:p>
    <w:p>
      <w:pPr>
        <w:pStyle w:val="Normal"/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Задачи, стоящие перед Молодежной палатой, решались на проводимых заседаниях, комиссиях, круглых столах и других мероприятиях. Чтобы быть в курсе актуальных вопросов жизни  Тонкинского района, представители молодежной палаты  присутствовали на Земских собраниях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Трудовую деятельность Молодёжная палата осуществляла, согласно утвержденного плана работы, который включает в себя несколько направлений: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Сейчас я подробно хочу остановиться на каждом из направлений.</w:t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ирование условий для гражданского становления, духовно-нравственного и патриотического воспитания молодежи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Мы работали с целью в  формирования  прочного фундамента уважения молодежи к своей истории, к её традициям. В этом направлении нами проведены следующие мероприятия: 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Участие в межрегиональном проекте «Святой Александр Невский – Слава, Дух и Имя России». Это ежегодный конкурс творческих работ   направленный на развитие нравственно-патриотического и просветительского воспитания молодёжи. (он проводится уже на протяжении 4-х лет и необходимо отметить, что с каждым годом всё больше и больше тонкинских ребят принимают в нём участие);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Участие в проекте «Кто твой герой»;</w:t>
      </w:r>
    </w:p>
    <w:p>
      <w:pPr>
        <w:pStyle w:val="Normal"/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ряд мероприятий, посвященных Победе в ВОВ (автопробег, акция Бессмертный полк, «Вальс Победы», «Георгиевская лента», участие в митингах);</w:t>
      </w:r>
    </w:p>
    <w:p>
      <w:pPr>
        <w:pStyle w:val="Normal"/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- В преддверии Дня воина-интернационалиста был проведен круглый стол с афганцами;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uto" w:line="360"/>
        <w:ind w:left="-454" w:firstLine="709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нтеллектуальное и физическое развитие молодежи</w:t>
      </w:r>
    </w:p>
    <w:p>
      <w:pPr>
        <w:pStyle w:val="Normal"/>
        <w:spacing w:lineRule="auto" w:line="360" w:before="0" w:after="0"/>
        <w:ind w:left="-454" w:firstLine="709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color w:val="F79646"/>
          <w:lang w:eastAsia="zh-CN"/>
        </w:rPr>
        <w:t xml:space="preserve"> </w:t>
      </w:r>
      <w:r>
        <w:rPr>
          <w:lang w:eastAsia="zh-CN"/>
        </w:rPr>
        <w:t xml:space="preserve">Занятия спортом формируют у молодежи, детей и подростков потребность в здоровом, физически активном образе жизни и являются здоровой альтернативой алкоголю, сигаретам, беспризорничеству и наркотикам. </w:t>
      </w:r>
    </w:p>
    <w:p>
      <w:pPr>
        <w:pStyle w:val="Normal"/>
        <w:spacing w:lineRule="auto" w:line="360"/>
        <w:ind w:left="-454"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этом направления проводились следующие мероприятия: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 Возведение спортивной площадки на пляже Тонкинского водохранилища;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 ставшие уже традиционными соревнования по биатлону на кубок Молодёжной палаты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 участие в заседании круглого стола «Вредные привычки глазами молодёжи» с учащимися школ Тонкинского района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 Проведение антинаркотической акции «Скажи наркотикам нет», а также показ фильма в Районном ДК Акция «Против СПИДА»</w:t>
      </w:r>
    </w:p>
    <w:p>
      <w:pPr>
        <w:pStyle w:val="Normal"/>
        <w:spacing w:lineRule="auto" w:line="360"/>
        <w:ind w:left="-454" w:firstLine="709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- К дню поселка было разработано и проведено мероприятие «Мой железный помощник». (прохождение полосы препятствий на мотоблоке). 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Ребята из Молодежной палаты принимают активное участие в организации районных и межрайонных спортивных соревнований: «Лыжня России», «Велопробег», семейно-спортивный праздник и многие другие. Также выступая организаторами или соорганизаторами соревнований, мы стараемся всегда сами принять в них участие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Культурно-массовая деятельность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Большая работа проведена и в этом направлении. Весело и увлекательно проходит практически каждое мероприятие. Остановлюсь на наиболее значимых: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- Акция, посвященная Дню семьи, любви и верности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Следует отметить, что члены Молодёжной палаты не остается в стороне и от участия в проведении торжественных мероприятий и памятных дат, таких как День Победы, 1 сентября, День матери, День пожилого человека, День защиты детей, День посёлка, День молодёжи и другие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Развитие и пропаганда волонтерского движения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Одним из приоритетных направлений деятельности палаты является развитие и пропаганда волонтерского движения. В преддверии новогодних праздников члены молодежной палаты разработали развлекательную программу для детей, и выступили с ней в трех детских садах нашего поселка. Весной этого года мы разработали мероприятие по Правилам дорожного движения, и так же провели его в детских садах.</w:t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  <w:t>Развитие экологической культуры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Проведение экологических акций и субботников уже неотъемлемая часть деятельности Молодёжной палаты.</w:t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За отчетный период были проведены многочисленные экологические мероприятия, приуроченные к соответствующим датам: Дню посадки леса, Международному дню экологии, Дню эколога. Активисты не просто откликались на просьбы Тонкинцев в помощи привести в порядок территорию, но и сами были инициаторами акций, основной целью которых ставили – воспитание у молодёжи чувства ответственности за окружающую среду и привитие навыков бережного отношения к природе родного края.</w:t>
      </w:r>
    </w:p>
    <w:p>
      <w:pPr>
        <w:pStyle w:val="Normal"/>
        <w:spacing w:lineRule="auto" w:line="360"/>
        <w:ind w:left="-454"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езультаты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Деятельность Молодёжной палаты 4 созыва была очень плодотворной и результативной. На данный момент мы получили положительный опыт в различных направлениях деятельности. Новые знакомства как среди молодёжных парламентских структур, так и представителями органов исполнительной и представительной власти Нижегородской област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Все идеи и инициативы,  которые были предложены Земскому собранию и администрации района были рассмотрены положительно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 xml:space="preserve">Особенно хочется поблагодарить: Удалова Юрия Алексеевича, Баева Александра Витальевича и Шубина Алексея Николаевича они не только морально поддерживают, но и сами являются активными участниками мероприятий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Впереди у нового состава Молодёжной палаты  – решение многих вопросов, которые можно решать только сообща. Я хотел бы, чтобы сегодня молодые люди в первую очередь поверили, что их будущее и их успех зависит от их самих, от их труда и способностей, целеустремленности и желания что-то сделать, изменить ситуацию в лучшую сторону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  <w:t>В завершении хочется сказать, спасибо всем кто оказывает помощь Молодёжной палате, интересуется жизнью Молодёжной палаты и помогает в реализации тех или иных идей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454"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4:00Z</dcterms:created>
  <dc:creator>1</dc:creator>
  <dc:description/>
  <cp:keywords/>
  <dc:language>en-US</dc:language>
  <cp:lastModifiedBy>SZS</cp:lastModifiedBy>
  <cp:lastPrinted>2018-05-30T10:12:00Z</cp:lastPrinted>
  <dcterms:modified xsi:type="dcterms:W3CDTF">2019-04-24T06:48:00Z</dcterms:modified>
  <cp:revision>3</cp:revision>
  <dc:subject/>
  <dc:title>ЗЕМСКОЕ СОБРАНИЕ</dc:title>
</cp:coreProperties>
</file>