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преля 2019 года</w:t>
        <w:tab/>
        <w:tab/>
        <w:tab/>
        <w:tab/>
        <w:tab/>
        <w:tab/>
        <w:tab/>
        <w:tab/>
        <w:tab/>
        <w:t>№2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районного бюджета Тонкинского муниципального района Нижегородской области за 2018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районного бюджета Тонкинского муниципального района Нижегородской области за 2018 год  по доходам в сумме 472804 тыс. руб., по расходам в сумме 469451 тыс. руб., с превышением доходов над расходами (профицит бюджета муниципального района) в сумме 3353 тыс. руб.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полнение районного бюджета Тонкинского муниципального района Нижегородской области по доходам за 2018 год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районного бюджета Тонкинского муниципального района Нижегородской области  по расходам за   2018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целевым статьям (муниципальным программам и не программным направлениям деятельности), разделам, подразделам, видам расходов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едомственной структуре расходов согласно приложению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точники внутреннего финансирования дефицита районного бюджета Тонкинского муниципального района Нижегородской области за 2018 год согласно приложению 4.</w:t>
      </w:r>
    </w:p>
    <w:p>
      <w:pPr>
        <w:pStyle w:val="Normal"/>
        <w:spacing w:lineRule="atLeast" w:line="280" w:before="0" w:after="1"/>
        <w:ind w:firstLine="567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21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580" w:leader="none"/>
        </w:tabs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Ю.А.Удал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9 № 282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йонного бюджета Тонк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района Нижегородской области по доходам за  2018 год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2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  <w:gridCol w:w="1559"/>
        <w:gridCol w:w="1559"/>
      </w:tblGrid>
      <w:tr>
        <w:trPr>
          <w:trHeight w:val="6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-ненный план на 2018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уп-ление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поступления к уточненному план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0.00.000.00.0.000.0.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1.00.000.00.0.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01.02.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1.0.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.1.01.02.02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01.02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01.02.04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5.00.000.00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2.000.02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05.03.00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8.00.000.00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.1.08.03.01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ая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.1.08.06.00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.1.08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.1.08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1.00.000.00.0.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11.05.013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5.013.13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. собств-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5.025.05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-ти муниц-х 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5.035.05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-х районов и созданных ими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5.075.05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11.07.015.05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.1.12.0.000.00.0.000.1.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12.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1.0.000.1.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12.01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1.0.000.1.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12.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.01.0.000.1.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00000. 00.0000.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995</w:t>
            </w:r>
            <w:r>
              <w:rPr>
                <w:sz w:val="20"/>
                <w:szCs w:val="20"/>
              </w:rPr>
              <w:t>. 00.0000.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.1.14 00000. 00.0000.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4.02.053.05.0000.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 1.14.06.013.13.0000.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6.00.000.00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0.</w:t>
            </w:r>
            <w:r>
              <w:rPr>
                <w:sz w:val="20"/>
                <w:szCs w:val="20"/>
              </w:rPr>
              <w:t>05.0000.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16.23.051.05.0000.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16.25.030.01.0000.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25.050.01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25.060.01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16.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.01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защиты прав потребителей (в сфере 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50.05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.16.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уклонение от исполнения административного наказ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90.000.00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.1.17.00.000.00.0.000.1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0.00.000.00.0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3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.2.02.00.000.00.0000.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5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5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.2.02.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001.05.0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муниципальных районов на выравнивание уровня бюджетной обеспеченности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.2.02.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0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5.0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.2.02.20.000.00. 0000.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0.077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7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7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5.</w:t>
            </w:r>
            <w:r>
              <w:rPr>
                <w:sz w:val="20"/>
                <w:szCs w:val="20"/>
                <w:lang w:val="en-US"/>
              </w:rPr>
              <w:t>519</w:t>
            </w:r>
            <w:r>
              <w:rPr>
                <w:sz w:val="20"/>
                <w:szCs w:val="20"/>
              </w:rPr>
              <w:t>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5.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2.02.29.999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.2.02.30.000.00.0.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2.02.30.024.05.0.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.</w:t>
            </w: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en-US"/>
              </w:rPr>
              <w:t>029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5.082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5.</w:t>
            </w:r>
            <w:r>
              <w:rPr>
                <w:sz w:val="20"/>
                <w:szCs w:val="20"/>
                <w:lang w:val="en-US"/>
              </w:rPr>
              <w:t>118</w:t>
            </w:r>
            <w:r>
              <w:rPr>
                <w:sz w:val="20"/>
                <w:szCs w:val="20"/>
              </w:rPr>
              <w:t>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5.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5.</w:t>
            </w:r>
            <w:r>
              <w:rPr>
                <w:sz w:val="20"/>
                <w:szCs w:val="20"/>
                <w:lang w:val="en-US"/>
              </w:rPr>
              <w:t>134</w:t>
            </w:r>
            <w:r>
              <w:rPr>
                <w:sz w:val="20"/>
                <w:szCs w:val="20"/>
              </w:rPr>
              <w:t>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.01.1995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№ 5-ФЗ «О ветеранах», в соответствии с Указом Президента Российской Федерации от 07.05.2008 № 714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«Об обеспечении жильем ветеранов Великой Отечественной войны 1941 - 194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2.02.35.541.05.0.11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2.02.35.542.05.0.22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2.02.35.543.05.0.22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40.000.00. 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2.02.40.014.05.0.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45.160.05.0.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.2.19.05.000.05.0.22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2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2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7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2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4.2019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йонного бюджета Тонкинского муниципального района Нижегородской области по целевым статьям (муниципальным программа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 программным направлениям деятельности), разделам, подразделам, видам расходов классификации расходов бюджета за 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тыс. руб.)</w:t>
      </w:r>
    </w:p>
    <w:tbl>
      <w:tblPr>
        <w:tblW w:w="10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74"/>
        <w:gridCol w:w="819"/>
        <w:gridCol w:w="874"/>
        <w:gridCol w:w="973"/>
        <w:gridCol w:w="1430"/>
        <w:gridCol w:w="1208"/>
        <w:gridCol w:w="728"/>
      </w:tblGrid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ённый план на 20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сполнено за 20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образования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9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2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%3AH20"/>
            <w:bookmarkEnd w:id="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7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72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72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4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4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7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вышение МРОТ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7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РОТ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исполнение отдельных государственных полномочий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6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6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2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2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873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вышение МРОТ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РОТ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S22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повышение оплаты труда педагогических работников МО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S22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повышение оплаты труда педагогических работников МО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3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поддержки территорий - средства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3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поддержки территорий - средства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илактика асоциальных явлений в детской среде, формирование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мероприятий для обучающихся ОО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924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20924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924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9733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9733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9S2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9S2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1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1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1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культуры оценки качества образования на уровне района, отдельных организаций через повышение квалификациоо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атриотическое воспитание и подготовка граждан в Тонкинском муниципальном районе Нижегородской области к военной службе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системы военно - спортивных мероприятий для молодежи призывного возрас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4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4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 Ресурсное обеспечение сферы образования в Тонкинском муниципальном районе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едагогические конференции, торжественные мероприятия с педагог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крепление материально - технической базы подведомственных образовате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9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циально-правовая защита детей в Тонкинском муниципальном районе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6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8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6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14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1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8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вышение МРОТ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8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РОТ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3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3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работ по строительству пристроев к ОБОО для ликвидации второй смен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3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3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1S25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строительство зданий обще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5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5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1S25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строительство зданий обще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А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циальная поддержка граждан Тонкинского муниципального района Нижегородской области на 2018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циальная поддержка семей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аршее поколение и социальная поддержка инвалидов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110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единовременную денежную выплату гражданам, имеющим звание "Почетный гражданин Тонкинского района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10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единовременную денежную выплату гражданам, имеющим звание "Почетный гражданин Тонкинского района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110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одписку на районную газету "Красное знамя" гражданам, имеющим звание "Почетный гражданин Тонкинского района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10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одписку на районную газету "Красное знамя" гражданам, имеющим звание "Почетный гражданин Тонкинского района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125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мещение транспортных расходов на проезд на гемодиали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25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транспортных расходов на проезд на гемодиали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1252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мещение транспортных расходов на проезд ветеранов Тонкинского района в ФОК р.п. Шаран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252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транспортных расходов на проезд ветеранов Тонкинского района в ФОК р.п. Шаран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1259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6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259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казание материальной помощ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3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Обеспечение населения Тонкинского муниципального района Нижегородской области доступным и комфортным жильем на 2018-2021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жильем молодых семей в Тонкинском муниципальном районе Нижегородской области на 2017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12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12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1L49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1L49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на территории Тонкинского муниципального района Нижегородской области на 2017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селение граждан из жилых помещений, находящихся в аварийных многоквартирных домах, в благоустроенные жилые пом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10950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врат остатков прошлых лет по субчсидии 2016 года на 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ости развития малоэтажного строительства, за средств госдарственной корпорации -Фонда содействия реформирования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10950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прошлых лет по субчсидии 2016 года на 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ости развития малоэтажного строительства, за средств госдарственной корпорации -Фонда содействия реформирования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10960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беспечение мероприятий по переселению граждан из аварийного жилищного фонда, в т.ч.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10960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обеспечение мероприятий по переселению граждан из аварийного жилищного фонда, в т.ч.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в рамках МП "Обеспечение населения Тонкинского муниципального района Нижегородской области доступным и комфортным жильем на 2017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жилыми помещениями отдельных категорий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01513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беспечение жильем отдельных категорий граждан, установленных Федеральным законом от 12.01.1995 года № 5-ФЗ "О ветеранах", в соответствии с Указом Президента РФ от 07.05.2008 № 714 "Об обеспечении жильем ветеранов ВОВ 1941-1945 годов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5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513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беспечение жильем отдельных категорий граждан, установленных Федеральным законом от 12.01.1995 года № 5-ФЗ "О ветеранах", в соответствии с Указом Президента РФ от 07.05.2008 № 714 "Об обеспечении жильем ветеранов ВОВ 1941-1945 годов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0173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73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0173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73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01731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беспечение жильем граждан, страдающих тяжелыми формами хронических заболеваний, перечень которых устанавливается Правительством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731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беспечение жильем граждан, страдающих тяжелыми формами хронических заболеваний, перечень которых устанавливается Правительством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01R08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R08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вершенствование социальной и инженерной инфраструктуры Тонкинского муниципального района на 2018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4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уровня обеспеченности объектами социальной и инженерной инфраструктуры населения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полигона твердых бытовых от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4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полигона твердых бытовых от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4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благоустройству полигона твердых бытовых от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529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529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529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действие занятости населения Тонкинского муниципального района Нижегородской области на 2018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Тонкинского муниципального района Нижегородской области на 2018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4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4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Развитие сферы культурно - досуговой деятельности, сохранение и популяризации традиционной народной культур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14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14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жрайонного конкурса видеороликов "Простоквашинов объективе" -Фонд поддрежки территорий Обл.бюдж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жрайонного конкурса видеороликов "Простоквашинов объективе" -Фонд поддрежки территорий Обл.бюдж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Развитие сферы музейной деятельности, сохранение и восстановление традиционной народной культуры и ремесел Тонкинского района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2014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7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14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2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Развитие сферы библиотечного обслуживания населения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4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142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142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бъемов комплектования библиотечных фондов и обеспечение их сохра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3252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тование библиотечных фондов МБУК "МЦБС"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3252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ование библиотечных фондов МБУК "МЦБС"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32524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32524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3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3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4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4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ы денежного поощрения по результатам областного конкурса на получение денежных поощрений лучшим муниципальным учреждениям культуры, находящихся на территориях сельских поселений Нижегородкой области и их работн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305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5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Развитие в сфере дополнительного образования "Детская музыкальная школа" Новые стандарты- новое качество образования 2018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4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4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4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5 "Развитие в сфере дополнительного образования "Детская художественная школа" Сохранение и популяризация изобразительного искусства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5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5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5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5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6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6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6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6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7 "Сохранение и развитие материально-технической базы бюджетных учреждений культуры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, реконструкция, капитальный, текущий ремон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1L4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1L4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хранение, модернизация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2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спорта в Тонкинском муниципальном районе Нижегородской области на 2018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187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187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2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2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3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3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физкультурных и спортивных мероприятий в рамках Всеро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4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выполнения муниципального задания по проведению физкультурных и спортивных мероприятий в рамках ГТО (за исключением тестирования выполнения нормативов испытаний комплекса ГТ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4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муниципального задания по проведению физкультурных и спортивных мероприятий в рамках ГТО (за исключением тестирования выполнения нормативов испытаний комплекса ГТ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агропромышленного комплекса Тонкинского муниципального района Нижегородской области"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4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4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Развитие сельского хозяйства, пищевой и перерабатывающей промышленности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6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6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7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7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173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173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1R54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1R54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2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2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273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273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2R54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вышение продуктивности в молочном скотоводств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2R54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продуктивности в молочном скотоводств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373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373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3R54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3R54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9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9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1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11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11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1128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ая доплата к заработной плате молодых специалис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1128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ая доплата к заработной плате молодых специалис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Эпизодическое благополучие Тонкинского муниципального района Нижегородской области "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302733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02733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правление муниципальным имуществом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7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Управление муниципальным имуществом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129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29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629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629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2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правление муниципальными финансами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5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3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и совершенствование бюджетного процесса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527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527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79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7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0280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280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финансовой помощи поселениям за счет областной субвен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6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6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0473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6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6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473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предпринимательства Тонкинского муниципального района Нижегородской области" на 2018-202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3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3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 Обеспечение безопасности жизнедеятельности населения Тонкинского муниципального района Нижегородской области на 2018-202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пожарной безопасно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Единой дежурно 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Единой дежурно 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Единой дежурно 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Единой дежурно 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Единой дежурно 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Единой дежурно 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325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325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роение и развитие аппаратно-программного комплекса "Безопасный город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03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03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03S23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реконструкцию муниципального сегмента региональной автоматизированной системы центрального оповещения населен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03S23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реконструкцию муниципального сегмента региональной автоматизированной системы центрального оповещения населен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правонарушений на территории Тонкинского муниципального района Нижегородской области на 2018-2020 год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филактика детской безнадзорности и предупреждение правонарушений среди несовершеннолетних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0124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124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01249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1249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02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2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04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4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4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адры Тонкинского муниципального района Нижегород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0125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125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012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12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9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9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9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9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77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7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59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5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151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51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6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2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в сфере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3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Правительства Нижегородской области-компенсация выпадающих доходов и погашенияе задолженности теплоснабжающих организаций за потребленные энергоресурсы ,приобретение теплосилового оборудования,оплату обязательств концеден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3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Правительства Нижегородской области-компенсация выпадающих доходов и погашенияе задолженности теплоснабжающих организаций за потребленные энергоресурсы ,приобретение теплосилового оборудования,оплату обязательств концеден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3L55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4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3L55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3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3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и автотран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400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400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4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4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5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5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5S2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5S2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фер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651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651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6748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предоставление грантов на награждение победителей смотра-конкурса на звание "Лучше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6748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предоставление грантов на награждение победителей смотра-конкурса на звание "Лучше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6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(Субсидии на повышение оплаты труда работников муниципальных учреждений культуры 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6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(Субсидии на повышение оплаты труда работников муниципальных учреждений культуры 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8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8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896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896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89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89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9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9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097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увеличение расходов муниципальных многофункциональных центров предоставления государственных и муниципальных услуг на оказания услуг на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97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увеличение расходов муниципальных многофункциональных центров предоставления государственных и муниципальных услуг на оказания услуг на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 РАСХОДОВ: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 9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 4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4.2019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йонного бюджета Тонкинского муниципального района Нижегородской области по ведомственной структуре расход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  2018 год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тыс. 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0"/>
        <w:gridCol w:w="800"/>
        <w:gridCol w:w="1261"/>
        <w:gridCol w:w="649"/>
        <w:gridCol w:w="1506"/>
        <w:gridCol w:w="1355"/>
        <w:gridCol w:w="141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й план на 20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9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6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1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"/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19"/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  <w:bookmarkEnd w:id="2"/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527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651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329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6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124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89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473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28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9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14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14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142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325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32524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3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4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5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1L4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1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62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72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7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3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S2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S22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3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1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973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9S2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4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4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173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1R54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2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273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2R54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373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3R54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9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11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1128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109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1096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529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1289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1289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1289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1S25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7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1L49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513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731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73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73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1R08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629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325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529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4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Тонкинского муниципального 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5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5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151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1249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2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4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12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896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9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974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03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9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02733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4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03S2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3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3L55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6748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2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124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4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259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10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10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25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01252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0110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4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8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187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1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2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3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4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5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5S2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 РАСХОДОВ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 9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 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Земского собрания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453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9  № 28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районного бюджета 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  2018 год.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8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17"/>
        <w:gridCol w:w="1404"/>
        <w:gridCol w:w="1418"/>
        <w:gridCol w:w="1640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</w:t>
            </w:r>
            <w:r>
              <w:rPr>
                <w:b/>
                <w:sz w:val="20"/>
                <w:szCs w:val="20"/>
                <w:lang w:val="en-US"/>
              </w:rPr>
              <w:t xml:space="preserve">18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</w:t>
            </w: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>год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65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1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5 0000</w:t>
            </w:r>
            <w:r>
              <w:rPr>
                <w:sz w:val="20"/>
                <w:szCs w:val="20"/>
              </w:rPr>
              <w:t xml:space="preserve"> 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 00  00 0000 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5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8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8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05 000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3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0:00Z</dcterms:created>
  <dc:creator>User</dc:creator>
  <dc:description/>
  <dc:language>en-US</dc:language>
  <cp:lastModifiedBy>SZS</cp:lastModifiedBy>
  <cp:lastPrinted>2018-10-17T10:22:00Z</cp:lastPrinted>
  <dcterms:modified xsi:type="dcterms:W3CDTF">2019-04-18T10:40:00Z</dcterms:modified>
  <cp:revision>2</cp:revision>
  <dc:subject/>
  <dc:title>АДМИНИСТРАЦИЯ ТОНКИНСКОГО РАЙОНА</dc:title>
</cp:coreProperties>
</file>