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2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2021 г. 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, Указом Президента Российской Федерации от 08.07.2013  № 613  «Вопросы  противодействия коррупци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2016 № 58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депутатов Земского собрания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1.03.2016 № 74 «О внесении изменений в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к размещения сведений о доходах, расходах, об имуществе и обязательствах имущественного характера депутатов Земского собрания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17 № 157 «О внесении изменений в решение Земского собрания Тонкинского муниципального района Нижегородской области от 25.02.2016 № 5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нтроль за исполнением настоящего решения возложить на комиссию по регламенту и депутатской этике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4"/>
      </w:tblGrid>
      <w:tr>
        <w:trPr>
          <w:trHeight w:val="175" w:hRule="atLeast"/>
        </w:trPr>
        <w:tc>
          <w:tcPr>
            <w:tcW w:w="4961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5.2021 № 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 лиц, замещающих муниципальные должности в Тонкинском муниципальном районе Нижегород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ется обязанность органов местного самоуправления Тонкинского муниципального района Нижегород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, их супругов и несовершеннолетних детей в информационно-телекоммуникационной сети «Интернет» на официальных сайтах этих органов (в случае их наличия), либо на официальном сайте администрации Тонкинского муниципального района Нижегородской области в информационно-телекоммуникационной сети «Интернет» (далее - официальный сайт администрации Тонкинского муниципального района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Тонкинском муниципальном районе Нижегородской области (далее - лица, замещающие муниципальные должности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 либо на официальном сайте администрации Тонкинского муниципального района Нижегород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размещения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Тонкинском муниципальном районе Нижегородской области, на официальном сайте администрации Тонкинского муниципального района Нижегородской области, такое размещение обеспечивается отделом организационно-правовой и кадровой работы администрации Тонкинского муниципального района Нижегородской области по представлению указанных сведений уполномоченными должностными лицами органов местного самоуправле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е должностные лица органов местного самоуправления Тонкинского муниципального района Нижегородской области, отдела организационно-правовой и кадровой работы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ые должностные лица органов местного самоуправления Тонкинского муниципального района Нижегородской области, отдела организационно-правовой и кадровой работы администрации Тонкинского муниципального района Нижегород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6:00Z</dcterms:created>
  <dc:creator>urist</dc:creator>
  <dc:description/>
  <cp:keywords/>
  <dc:language>en-US</dc:language>
  <cp:lastModifiedBy>Юрист</cp:lastModifiedBy>
  <cp:lastPrinted>2016-02-26T10:59:00Z</cp:lastPrinted>
  <dcterms:modified xsi:type="dcterms:W3CDTF">2021-06-02T11:37:00Z</dcterms:modified>
  <cp:revision>3</cp:revision>
  <dc:subject/>
  <dc:title>  </dc:title>
</cp:coreProperties>
</file>