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От 29 октября 2013 года                                                                                           № 27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исполнении бюдж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ердниковского сельсовет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 9 месяцев 2013 год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>Заслушав  и обсудив отчет администрации Бердниковского сельсовета Тонкинского муниципального района Нижегородской области «Об исполнении бюджета Бердниковского сельсовета за 9 месяцев 2013 года»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РЕШИ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нформацию администрации Бердниковского сельсовета Тонкинского муниципального района «Об исполнении бюджета Бердниковского сельсовета за 9 месяцев  2013 года» принять к сведению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тоящее решение вступает в силу со дня принят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/>
      </w:pPr>
      <w:r>
        <w:rPr>
          <w:rFonts w:cs="Arial" w:ascii="Arial" w:hAnsi="Arial"/>
          <w:szCs w:val="28"/>
        </w:rPr>
        <w:t>Глава местного самоуправления                                                          Н.А. Штырова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40" w:right="8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1:00Z</dcterms:created>
  <dc:creator>админ</dc:creator>
  <dc:description/>
  <cp:keywords/>
  <dc:language>en-US</dc:language>
  <cp:lastModifiedBy>User</cp:lastModifiedBy>
  <cp:lastPrinted>2013-08-06T14:27:00Z</cp:lastPrinted>
  <dcterms:modified xsi:type="dcterms:W3CDTF">2013-11-06T07:03:00Z</dcterms:modified>
  <cp:revision>4</cp:revision>
  <dc:subject/>
  <dc:title>МАЛОЛАРИОНОВСКИЙ  СЕЛЬСКИЙ СОВЕТ</dc:title>
</cp:coreProperties>
</file>