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6.09.2022                                                                                                    № 27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становке на учет в качестве нуждающихся в улучшении жилищных условий</w:t>
      </w:r>
    </w:p>
    <w:p>
      <w:pPr>
        <w:pStyle w:val="Normal"/>
        <w:widowControl w:val="false"/>
        <w:tabs>
          <w:tab w:val="clear" w:pos="708"/>
          <w:tab w:val="left" w:pos="12900" w:leader="none"/>
          <w:tab w:val="left" w:pos="13183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пунктов 1 и 2 части 1 статьи 51 Жилищного  кодекса    Российской Федерации от 29.12.2004 № 188-ФЗ и решения Комиссии о признании граждан нуждающихся в улучшении жилищных условий от 02.09.2022 № 1, администрация  Бердниковского сельсовета Тонкинского 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 гр. Лошкареву Татьяну Николаевну, зарегистрированную  по адресу Нижегородская область, Тонкинский район, д. М. Ларионово дом 51 кв.2 совместно с детьми Лошкаревым Кириллом и Лошкаревым Ильей и супругом Лошкаревым Александром  Александровичем, зарегистрированным Нижегородская область, Тонкинский район с. Бердники ул. Труда  дом  136,  на учет в качестве нуждающихся в улучшении жилищных условий . 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00" w:leader="none"/>
          <w:tab w:val="left" w:pos="13183" w:leader="none"/>
        </w:tabs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 А.П. Зорин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2:00Z</dcterms:created>
  <dc:creator>ас</dc:creator>
  <dc:description/>
  <cp:keywords/>
  <dc:language>en-US</dc:language>
  <cp:lastModifiedBy>DBS</cp:lastModifiedBy>
  <cp:lastPrinted>2022-10-10T14:32:00Z</cp:lastPrinted>
  <dcterms:modified xsi:type="dcterms:W3CDTF">2022-10-10T11:32:00Z</dcterms:modified>
  <cp:revision>6</cp:revision>
  <dc:subject/>
  <dc:title>Административный регламент предоставления муниципальной услуги</dc:title>
</cp:coreProperties>
</file>