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858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марта 2019 года</w:t>
        <w:tab/>
        <w:tab/>
        <w:tab/>
        <w:tab/>
        <w:tab/>
        <w:tab/>
        <w:tab/>
        <w:tab/>
        <w:tab/>
        <w:t>№ 2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витии льноводства на территории Тонкинского муниципальн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о ст.24 Устава Тонкинского муниципального района Нижегородской области, заслушав и обсудив информацию начальника управления сельского хозяйства администрации Тонкинского муниципального района Нижегородской области, Земское собрание </w:t>
      </w: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Информацию начальника управления сельского хозяйства администрации Тонкинского муниципального района Нижегородской области о развитии льноводства на территории района принять к свед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Рекомендовать Управлению сельского хозяйства администрации Тонкинского муниципального района Нижегородской обла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оптимизировать работу по получению собственных семян льна-долгунц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продолжить работу по созданию сельскохозяйственного потребительского кооперати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по выполнению настоящего решения возложить на комиссию Земского собрания по социально-экономическим вопрос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реш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Ю.А.Удалов</w:t>
      </w:r>
      <w:r>
        <w:br w:type="page"/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яснительная записка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Если вспомнить немного истории, то следует сказать, что история развития льноводства, как в Нижегородской области, так и в Тонкинском районе шла с переменным успехом.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Пик развития льноводства в области приходился на довоенные годы. В 1940 году лен сеяли в 19 районах на площади 48 тыс.га. В 1986 – 1989 годах  в среднем за год лен высевался на площадях 18,8 тыс.га. В 1990 году – 16,1 тыс.га. В 2002 году лен был посеян на площади 3 тыс.га. На сегодняшний день льном-долгунцом занимаются 3 района – Тонкинский, Шарангский, Семеновский.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В Тонкинском районе динамика выглядит так: в 1940 году посевы составили 3208 га., в 1982 году 366 га, в 1985 году увеличились до 1550 га., затем снизились до 110 га. в 1997 году. С 2000 года стали постепенно увеличиваться, достигнув в 2018 году 2295 га., а плановые площади на 2019 год составляют 3000 га. 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Следует отметить, что в свое время на территории района действовал Тонкинский льнозавод с.Бердники, который прекратил производственную деятельность с 2007 года, ситуация сложилась после прошедшего урагана 12-13 июня 2010 года, который нанес ущерб предприятию около 2 млн.руб. К данному вопросу подключилась администрация района, предприятие было выкуплено у владельца, отремонтировано и пущено в эксплуатацию. Дополнительно в 2009 году был построен и пущен в эксплуатацию цех по переработке льнотресты в СППК «Лён».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В 2013 году введена линия по переработке льнотресты в ООО «Агрофирма «Нива» затем была установлена и запущена в эксплуатацию линия по производству льноватина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На сегодня выращиванием льна-долгунца занимаются 2 СПК –                   СПК «Вязовский» СПК «Колос», 1 ООО – ООО «Агрофирма «Нива»,                    1 СППК – СППК «Лён», 4 КФХ – КФХ «Громов О.Г.», КФХ «Сахаров В.А.», КФХ «Кустов В.К.», КФХ Кустов А.Н.». Ожидается участие предприятия ООО «</w:t>
      </w:r>
      <w:r>
        <w:rPr>
          <w:rFonts w:eastAsia="Calibri"/>
          <w:sz w:val="28"/>
          <w:szCs w:val="28"/>
          <w:lang w:val="en-US" w:eastAsia="en-US"/>
        </w:rPr>
        <w:t>Flex</w:t>
      </w:r>
      <w:r>
        <w:rPr>
          <w:rFonts w:eastAsia="Calibri"/>
          <w:sz w:val="28"/>
          <w:szCs w:val="28"/>
          <w:lang w:eastAsia="en-US"/>
        </w:rPr>
        <w:t>». Переработка производится в ИП «Баландин С.В.», ООО «Агрофирма «Нива». В СППК «Лён» завод в принципе исправен, но работы не ведутся, Бердниковский льнозавод находится в плачевном состоянии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В хозяйствах района имеется 16 льнокомбайнов ЛК-4, 10 льняных сеялок, 15 пресс-подборщиков (5 ременных), 3 ворошилки льна.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В целом для развития льноводства в районе есть свои плюсы и минусы. Из минусов – затраты на 1 га. посевов льна-долгунца в 3,3 – 3,5 раза больше чем на 1 га зерновых культур. Из плюсов – лен любит слабокислые почвы РН-              5-5,5 (4,6-5) из дерново-подзолистых лучше средне и легкосуглинистые с содержанием гумуса до 3%, </w:t>
      </w:r>
      <w:r>
        <w:rPr>
          <w:rFonts w:eastAsia="Calibri"/>
          <w:sz w:val="28"/>
          <w:szCs w:val="28"/>
          <w:lang w:val="en-US" w:eastAsia="en-US"/>
        </w:rPr>
        <w:t>t</w:t>
      </w:r>
      <w:r>
        <w:rPr>
          <w:rFonts w:eastAsia="Calibri"/>
          <w:sz w:val="28"/>
          <w:szCs w:val="28"/>
          <w:lang w:eastAsia="en-US"/>
        </w:rPr>
        <w:t xml:space="preserve"> до 25°С.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Хочется сказать о нестабильности программы по развитию льняного комплекса, как Федерации, так и в Нижегородской области. Так, например в 2010 году из федерального бюджета было отменено субсидирование на производство льна и конопли. В областном бюджете было заложено                   5,2 тыс.руб. на 1 тонну льноволокна, его финансирование шло в пределах выделенных лимитов, что соответствовало 50 – 70% заложенного финансирования.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ыла программа 50% возмещения стоимости оборудования по переработке льна, которую отменили после приобретения данного оборудования в ООО «Агрофирма «Нива».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В 2017 году не было выделено никаких финансовых средств по несвязанной поддержке на лен, но в 2018 году из федерального и областного бюджетов выделялось 6 тыс.руб.на 1 га. при поддержке зерновых около             700 руб. на 1га., хотя по Постановлению на лен при софинансировании должны были выделить 13,5 тыс.руб. на 1 га.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За 2018 год из областного и федерального бюджета выделено на производство льна долгунца 12,3 млн.руб.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Стоимость семян при такой ситуации увеличилась с 40 руб. (элита) до 80-160 руб. при норме высева 90-100 тонн на 1 га. – затраты от 8 тыс.руб.  до             15 тыс.руб. только по стоимости семян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этому дальнейшее развитие льняного комплекса в районе зависит от нескольких факторов: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сутствие напольных карусельных сушилок (имеется 1 недорабочая)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ужны сортировки типа СМ 4, пектус, хотя после первичной обработки в хозяйствах дорабатывать семена можно в Урене, но дорого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севу и химпрополке проблем нет. Проблемы начинаются на уборке как отмечалось, в районе имеется 16 льнокомбайнов и теребление затягивается на 30-40 дней, хотя в идеале должно быть 10-12 дней, значит нужно увеличить вдвое количество комбайнов и, соответственно, пресс-подборщиков, чтоб завершить уборку в оптимальные сроки. На сегодня в области действует программа по 50% компенсации стоимости приобретенного оборудования для уборки и переработки льна-долгунца. Прорабатываем с областью вопрос о возможности увеличения компенсации на льнокомбайны и пресс-подборщики до 90%. Тогда только в нашем районе изъявили желание приобрести 18 льнокомбайнов и 16 пресс-подборщиков на общую сумму 39,6 млн.руб. При 50% компенсации только 2 комбайна и 2 пресс-подборщика на сумму 4,6 млн.руб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ак же актуальным остается вопрос по вывозке рулонов с поля, нужны прицепы и нужны шохи для хранения льнотресты. 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Для более эффективного процесса по выращиванию, переработке и реализации льна в районе идет работа по созданию сельскохозяйственного потребительского кооператива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200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яснительную записку подготови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200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альник управления сельского хозяйства                                 П.В.Прадедов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1:38:00Z</dcterms:created>
  <dc:creator>comp1</dc:creator>
  <dc:description/>
  <cp:keywords/>
  <dc:language>en-US</dc:language>
  <cp:lastModifiedBy>SZS</cp:lastModifiedBy>
  <cp:lastPrinted>2019-03-28T15:35:00Z</cp:lastPrinted>
  <dcterms:modified xsi:type="dcterms:W3CDTF">2019-04-04T05:30:00Z</dcterms:modified>
  <cp:revision>5</cp:revision>
  <dc:subject/>
  <dc:title/>
</cp:coreProperties>
</file>