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СКОЕ СОБР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НКИН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ИЖЕГОРО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8 марта 2019 года</w:t>
        <w:tab/>
        <w:tab/>
        <w:tab/>
        <w:tab/>
        <w:tab/>
        <w:tab/>
        <w:tab/>
        <w:tab/>
        <w:tab/>
        <w:t>№ 277</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5103" w:type="dxa"/>
        <w:jc w:val="left"/>
        <w:tblInd w:w="-142"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uto" w:line="240" w:before="0" w:after="0"/>
              <w:ind w:left="33" w:hanging="0"/>
              <w:jc w:val="both"/>
              <w:rPr/>
            </w:pPr>
            <w:r>
              <w:rPr>
                <w:rFonts w:eastAsia="Times New Roman" w:cs="Times New Roman" w:ascii="Times New Roman" w:hAnsi="Times New Roman"/>
                <w:sz w:val="28"/>
                <w:szCs w:val="24"/>
                <w:lang w:eastAsia="ru-RU"/>
              </w:rPr>
              <w:t xml:space="preserve">О подготовке населенных пунктов и территорий муниципальных поселений Тонкинского муниципального района Нижегородской области к весенне-летнему пожароопасному периоду 2019 года </w:t>
            </w:r>
          </w:p>
        </w:tc>
      </w:tr>
    </w:tbl>
    <w:p>
      <w:pPr>
        <w:pStyle w:val="Normal"/>
        <w:spacing w:lineRule="auto" w:line="240" w:before="0" w:after="0"/>
        <w:ind w:left="-567" w:right="-28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567"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сновании анализа обеспечения пожарной безопасности, в целях принятия мер по уменьшению последствий стихийных бедствий на территории Тонкинского муниципального района  Нижегородской области</w:t>
      </w:r>
      <w:r>
        <w:rPr>
          <w:rFonts w:eastAsia="Times New Roman" w:cs="Times New Roman" w:ascii="Times New Roman" w:hAnsi="Times New Roman"/>
          <w:sz w:val="28"/>
          <w:szCs w:val="24"/>
          <w:lang w:eastAsia="ru-RU"/>
        </w:rPr>
        <w:t>, Земское собрание</w:t>
      </w:r>
      <w:r>
        <w:rPr>
          <w:rFonts w:eastAsia="Times New Roman" w:cs="Times New Roman" w:ascii="Times New Roman" w:hAnsi="Times New Roman"/>
          <w:b/>
          <w:sz w:val="28"/>
          <w:szCs w:val="24"/>
          <w:lang w:eastAsia="ru-RU"/>
        </w:rPr>
        <w:t xml:space="preserve">  р е ш и л о:</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1. Информацию о</w:t>
      </w:r>
      <w:r>
        <w:rPr>
          <w:rFonts w:cs="Times New Roman" w:ascii="Times New Roman" w:hAnsi="Times New Roman"/>
          <w:sz w:val="28"/>
          <w:szCs w:val="24"/>
        </w:rPr>
        <w:t xml:space="preserve"> готовности населенных пунктов и территорий муниципальных поселений к весенне-летнему пожароопасному периоду 2019 года</w:t>
      </w:r>
      <w:r>
        <w:rPr>
          <w:rFonts w:eastAsia="Times New Roman" w:cs="Times New Roman" w:ascii="Times New Roman" w:hAnsi="Times New Roman"/>
          <w:sz w:val="28"/>
          <w:szCs w:val="24"/>
          <w:lang w:eastAsia="ru-RU"/>
        </w:rPr>
        <w:t xml:space="preserve"> администрации Тонкинского муниципального района Нижегородской принять к свед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едложить администрации Тонкинского муниципального района Нижегородской области, главам администраций муниципальных пос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нять меры по укреплению материальной базы муниципальной пожарной охраны, обеспечению населенных пунктов необходимыми средствами пожарот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воевременно обеспечить создание и осуществление контроля над содержанием противопожарных минерализованных полос, своевременной уборкой сухой растительности, ликвидацией ветхих строений на территории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существлять в соответствии с постановлением Правительства Нижегородской области от 05.03.2012 № 113 </w:t>
      </w:r>
      <w:r>
        <w:rPr>
          <w:rFonts w:cs="Times New Roman" w:ascii="Times New Roman" w:hAnsi="Times New Roman"/>
          <w:bCs/>
          <w:color w:val="000000"/>
          <w:sz w:val="28"/>
          <w:szCs w:val="28"/>
        </w:rPr>
        <w:t>«О Порядке организации работы добровольной пожарной охраны на территории Нижегородской области»</w:t>
      </w:r>
      <w:r>
        <w:rPr>
          <w:rFonts w:eastAsia="Times New Roman" w:cs="Times New Roman" w:ascii="Times New Roman" w:hAnsi="Times New Roman"/>
          <w:sz w:val="28"/>
          <w:szCs w:val="28"/>
          <w:lang w:eastAsia="ru-RU"/>
        </w:rPr>
        <w:t xml:space="preserve"> поддержку боеспособности добровольных пожарных формирований, обеспечив гарантии правовой и социальной защиты добровольных пожар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редложить администрации Тонкинского муниципального района Нижегородской области организовать работу по корректировке паспортов готовности населенных пунктов района к пожароопасному периоду, главам администраций муниципальных поселений провести работу по корректировке паспортов населенных пунктов до 18 апреля 2019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Рекомендовать главам администраций муниципальных поселений, начальнику отделения надзорной деятельности и профилактической работы по Тонкинскому району, начальнику пункта полиции (дислокация пгт Тонкино) МО МВД России «Уренский» проводить постоянную профилактическую работу с населением района, с социально неблагополучными гражданами по вопросам пожар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Контроль по выполнению настоящего решения возложить на комиссию по социально-экономическим вопросам Земского собр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Настоящее решение вступает в силу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естного самоуправления</w:t>
        <w:tab/>
        <w:tab/>
        <w:tab/>
        <w:tab/>
        <w:tab/>
        <w:tab/>
        <w:t xml:space="preserve">Ю.А.Удалов </w:t>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дготовке населенных пунктов и территорий муниципальных поселений Тонкинского муниципального района к весенне-летнему пожароопасному периоду 2019 года</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Готовность населенных пунктов и территорий муниципальных поселений района к пожароопасным периодам 2019 года обеспечивается мероприятиями, проведенными как в предыдущий период, так и проводимыми в текущем году.</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тистика пожаров, произошедших в Тонкинском муниципальном районе за последнее время, значительных изменений не получила.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В 2017 году на территории района произошел рост пожаров с 12 до 14</w:t>
      </w:r>
      <w:r>
        <w:rPr>
          <w:rFonts w:eastAsia="Times New Roman" w:cs="Times New Roman" w:ascii="Times New Roman" w:hAnsi="Times New Roman"/>
          <w:sz w:val="28"/>
          <w:szCs w:val="28"/>
          <w:lang w:eastAsia="ru-RU"/>
        </w:rPr>
        <w:t>.  В 2018 году количество пожаров увеличилось до 16.</w:t>
      </w:r>
      <w:r>
        <w:rPr>
          <w:rFonts w:eastAsia="Times New Roman" w:cs="Times New Roman" w:ascii="Times New Roman" w:hAnsi="Times New Roman"/>
          <w:color w:val="000000"/>
          <w:sz w:val="28"/>
          <w:szCs w:val="28"/>
          <w:lang w:eastAsia="ru-RU"/>
        </w:rPr>
        <w:t xml:space="preserve">  На пожарах в 2017 году погибло два человека, в 2018 году гибели людей на пожарах не допущено.  Основная доля пожаров в прошедшем году, как и ранее, приходится на жилой фонд –</w:t>
      </w:r>
      <w:r>
        <w:rPr>
          <w:rFonts w:eastAsia="Times New Roman" w:cs="Times New Roman" w:ascii="Times New Roman" w:hAnsi="Times New Roman"/>
          <w:sz w:val="28"/>
          <w:szCs w:val="28"/>
          <w:lang w:eastAsia="ru-RU"/>
        </w:rPr>
        <w:t xml:space="preserve"> 12 случаев (75%), на 1 пожар больше чем в 2017 год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условий, способствовавших  возникновению пожаров, показал, что основными причинами пожаров в 2018 году явились: неисправность и аварийный режим работы электрооборудования 5 случаев (АППГ–3), рост 67 %; поджог 3 случая (АППГ – 2), рост 33 %; неисправность печей (дымоходов) и нарушение правил их эксплуатации – 4 случая (АППГ – 5); </w:t>
      </w:r>
      <w:r>
        <w:rPr>
          <w:rFonts w:eastAsia="Times New Roman" w:cs="Times New Roman" w:ascii="Times New Roman" w:hAnsi="Times New Roman"/>
          <w:spacing w:val="-2"/>
          <w:sz w:val="28"/>
          <w:szCs w:val="28"/>
          <w:lang w:eastAsia="ru-RU"/>
        </w:rPr>
        <w:t>неосторожность при курении 2 случая (АППГ- 1), рост 50 %.</w:t>
      </w:r>
    </w:p>
    <w:p>
      <w:pPr>
        <w:pStyle w:val="Normal"/>
        <w:shd w:fill="FFFFFF" w:val="clear"/>
        <w:tabs>
          <w:tab w:val="clear" w:pos="708"/>
          <w:tab w:val="left" w:pos="-284" w:leader="none"/>
        </w:tabs>
        <w:spacing w:lineRule="auto" w:line="240" w:before="0" w:after="0"/>
        <w:ind w:firstLine="720"/>
        <w:jc w:val="both"/>
        <w:rPr/>
      </w:pPr>
      <w:r>
        <w:rPr>
          <w:rFonts w:eastAsia="Times New Roman" w:cs="Times New Roman" w:ascii="Times New Roman" w:hAnsi="Times New Roman"/>
          <w:spacing w:val="-13"/>
          <w:sz w:val="28"/>
          <w:szCs w:val="28"/>
          <w:lang w:eastAsia="ru-RU"/>
        </w:rPr>
        <w:t>Наибольшее количество пожаров в жилом фонде произош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на </w:t>
      </w:r>
      <w:r>
        <w:rPr>
          <w:rFonts w:eastAsia="Times New Roman" w:cs="Times New Roman" w:ascii="Times New Roman" w:hAnsi="Times New Roman"/>
          <w:sz w:val="28"/>
          <w:szCs w:val="28"/>
          <w:lang w:eastAsia="ru-RU"/>
        </w:rPr>
        <w:t>территориях:</w:t>
      </w:r>
    </w:p>
    <w:p>
      <w:pPr>
        <w:pStyle w:val="Normal"/>
        <w:shd w:fill="FFFFFF" w:val="clear"/>
        <w:tabs>
          <w:tab w:val="clear" w:pos="708"/>
          <w:tab w:val="left" w:pos="-284"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п. Тонкино 8 случаев (АППГ - 6, рост на 33,3%), </w:t>
      </w:r>
    </w:p>
    <w:p>
      <w:pPr>
        <w:pStyle w:val="Normal"/>
        <w:shd w:fill="FFFFFF" w:val="clear"/>
        <w:tabs>
          <w:tab w:val="clear" w:pos="708"/>
          <w:tab w:val="left" w:pos="284" w:leader="none"/>
        </w:tabs>
        <w:spacing w:lineRule="auto" w:line="240" w:before="0" w:after="0"/>
        <w:ind w:firstLine="720"/>
        <w:jc w:val="both"/>
        <w:rPr/>
      </w:pPr>
      <w:r>
        <w:rPr>
          <w:rFonts w:eastAsia="Times New Roman" w:cs="Times New Roman" w:ascii="Times New Roman" w:hAnsi="Times New Roman"/>
          <w:sz w:val="28"/>
          <w:szCs w:val="28"/>
          <w:lang w:eastAsia="ru-RU"/>
        </w:rPr>
        <w:t>- Бердниковского сельсовета 2 случая (АППГ – 1, рост на 100%), так же по одному пожару, как и за предыдущий год, допущено на территория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Большесодомовского и Вязовского сельсоветов</w:t>
      </w:r>
      <w:r>
        <w:rPr>
          <w:rFonts w:eastAsia="Times New Roman" w:cs="Times New Roman" w:ascii="Times New Roman" w:hAnsi="Times New Roman"/>
          <w:i/>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вый квартал 2019 года мы уже имеем 4 пожара, или на два пожара больше чем за аналогичный период 2018 года. Все пожары пришлись на жилой фонд, причины: поджог, неосторожное обращение с огнем, неисправность печи (дымохода) и нарушение правил их эксплуатации, а также нарушение правил пожарной безопасности при эксплуатации бытовых электроприбор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ая информация о пожарах на территории района, указывает на необходимость дальнейшего проведения профилактической работы среди населения района и на необходимость принятия дополнительных мер профилактики в целях стабилизации обстановки с пожар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2018 года для обеспечения должного уровня пожарной безопасности администрацией района был издан ряд нормативных правовых акт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обеспечению пожарной безопасности, проводились в соответствии с постановлениями администрации Тонкинского муниципального района: от 26.02.2018 № 93 «Об обеспечении пожарной безопасности объектов и населенных пунктов в весенне-летний период 2018 года», от 27.08.2018 № 366 «Об обеспечении пожарной безопасности объектов и населенных пунктов в осенне-зимний период 2018-2019 годов на территории Тонкинского муниципального района Нижегород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указанными документами были принят значительный ряд пожарно-профилактических мер. Главами администраций муниципальных поселений, руководителями организаций разрабатывались планы противопожарных мероприятий, организовывалось выполнение первичных мер пожарной безопасности. Были проведены проверки соответствия требованиям пожарной безопасности территорий населенных пунктов, жилищного фонда, Особое внимание уделялось наличию и приспособленности водоисточников для целей наружного пожаротушения, подъездов, проездов, водоподающей техники, состоянию печного отопления и электрооборудов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населенных пунктах, находящихся в зоне возможного возникновения лесоторфяных пожаров, пожаров в массивах сухой растительности, были осуществлены в полном объеме мероприятия по устройству защитных противопожарных полос, удалению сухой растительности, частично ликвидации ветхих строений.</w:t>
      </w:r>
    </w:p>
    <w:p>
      <w:pPr>
        <w:pStyle w:val="Normal"/>
        <w:spacing w:lineRule="auto" w:line="240" w:before="0" w:after="0"/>
        <w:ind w:firstLine="720"/>
        <w:jc w:val="both"/>
        <w:rPr/>
      </w:pPr>
      <w:r>
        <w:rPr>
          <w:rFonts w:eastAsia="Times New Roman" w:cs="Times New Roman" w:ascii="Times New Roman" w:hAnsi="Times New Roman"/>
          <w:sz w:val="28"/>
          <w:szCs w:val="24"/>
          <w:lang w:eastAsia="ru-RU"/>
        </w:rPr>
        <w:t>В соответствии с нормами действующего законодательства на территории муниципальных поселений района организована работа муниципальной пожарной охраны. На территории района расположено 8 подразделений МПО – 32 человека личного состава, 8 единиц техники. Личный состав МПО активно привлекался для тушения пожаров, к проведению профилактических мероприятий и обучению населения мерам пожарной безопасности. В течение прошедшего года подразделениями МПО осуществлено 16</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выездов</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на пожары и загорани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каждом муниципальном образовании создана добровольная пожарная дружина. На вооружении добровольцев имеется 14 переносных пожарных мотопомп. Общая численность добровольных пожарных составляет 119 человек. Члены ДПО (всего – 22 человека) привлекались в течение года к тушению всех пожаров.</w:t>
      </w:r>
    </w:p>
    <w:p>
      <w:pPr>
        <w:pStyle w:val="Normal"/>
        <w:spacing w:lineRule="auto" w:line="240" w:before="0" w:after="0"/>
        <w:ind w:firstLine="72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Главами администраций муниципальных поселений была организована противопожарная пропаганда и обучение населения мерам пожарной безопасности путем проведением сходов (встреч) с населением по разъяснению мер пожарной безопасности. В течение прошедшего года было проведено таких встреч с населением – 36, с охватом 743 человек. </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ующие сроки были организованы и проведены проверки технического состояния противопожарного водоснабжения на территориях населенных пунктов, в том числе объектов водозабора (артезианских скважин) обеспечивающих водоснабжение населенных пунктов. Принимались меры по ремонту неисправных пожарных гидрантов, обеспечению подъездов к ним. Назначались ответственные лица за содержание на водоемах незамерзающих прорубей и подъездов.</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начале каждого сезона проводился анализ состояния боеготовности муниципальной, добровольной пожарной охраны, проводились смотры всей пожарной и водоподающей техники. Принимались меры по укреплению материально-технической базы муниципальной пожарной охраны, организации круглосуточного дежурства при пожарной технике, поддержанию ее в боевой готовности.  Все здания пожарных депо в зимнее время были утеплены, пожарная техника своевременно приводилась в технически исправное состояние и обеспечивалась горюче-смазочными материалами. За каждой мотопомпой были закреплены мотористы, определен порядок доставки мотопомп к месту пожар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елах средств, выделяемых на обслуживание граждан пожилого возраста и инвалидов, многодетных семей администрациями муниципальных поселений оказывалась помощь в ремонте печей и электропроводки.</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районной газете «Красное знамя», на регулярной основе осуществлялся выпуск материалов по пропаганде мер пожарной безопасности и предупреждению гибели людей на пожарах. Всего за прошедший год имеется 16 публикаций.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анами надзорной деятельности по Тонкинскому району перед каждым пожароопасным периодом были подготовлены и направлены в администрации муниципальных поселений информационные письма с рекомендациями по подготовке объектов и жилищного фонда. Осуществлялся постоянный контроль за выполнением предлагаемых противопожарных мероприятий в населённых пунктах района, оказывалась методическая помощь руководителям в реализации предлагаемых мероприяти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Вопросы обеспечения пожарной безопасности, подготовки к пожароопасным периодам регулярно рассматривались на заседаниях комиссии по чрезвычайным ситуациям и обеспечению пожарной безопасности района. Из 17 заседаний КЧС и ОПБ района в 2018 г. на 15 заседаниях рассматривались  вопросы обеспечения пожарной безопасности.</w:t>
      </w:r>
      <w:r>
        <w:rPr>
          <w:rFonts w:eastAsia="Times New Roman" w:cs="Times New Roman" w:ascii="Times New Roman" w:hAnsi="Times New Roman"/>
          <w:color w:val="FF0000"/>
          <w:sz w:val="28"/>
          <w:szCs w:val="20"/>
          <w:lang w:eastAsia="ru-RU"/>
        </w:rPr>
        <w:t xml:space="preserve"> </w:t>
      </w:r>
    </w:p>
    <w:p>
      <w:pPr>
        <w:pStyle w:val="Normal"/>
        <w:spacing w:lineRule="auto" w:line="240"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8"/>
          <w:lang w:eastAsia="ru-RU"/>
        </w:rPr>
        <w:t>В текущем году аналогичная подготовительная профилактическая работа к весенне-летнему пожароопасному сезону организована в соответствии с постановлением администрации от 11.02.2019 № 6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течение 2018 года, в целях повышения уровня пожарной безопасности населенных пунктов района и организации соответствующего контроля, была проведена работа по корректировке паспортов готовности населенных пунктов к пожароопасному периоду. В 2019 году главам администраций муниципальных поселений района необходимо организовать и продолжить соответствующую работу своевременно и также своевременно предоставить для проверки откорректированные паспорта готовности населенных пунктов к пожароопасному периоду (до 19.04.201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8 года лесные и торфяные пожары могли представлять большую опасность для населенных пунктов района. В результате принятых мер, в том числе запрете посещения лесов в период высокой пожарной опасности, при удовлетворительной работе службы лесной охраны, за прошедший период, не было зафиксировано возгораний лесных массив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пожароопасному сезону, вся лесохозяйственная деятельность в период подготовки и в течение сезона проводилась в соответствии с постановлением администрации от 26.02.2018 № 94 «О мерах по охране лесов и торфяников от пожаров в Тонкинском муниципальном районе Нижегородской области в 2018 го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ция деятельности организации лесной отрасли возлагалась на Тонкинское районное лесничество, которое также осуществляло контроль за противопожарным обустройством лесов, содержанием дорог противопожарного назначения, устройством противопожарных барьеров, минерализованных полос в соответствии с проектами освоения лесов и государственных контрак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йонным лесничеством была проведена подготовка и утверждение плана тушения лесных пожаров, осуществлялся контроль за приобретением противопожарного оборудования для проведения мероприятий для предупреждения и тушения лесных и торфяных пожар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лесничества в рассматриваемой сфере является контроль за соблюдением правил пожарной безопасности в лесах в течение всего пожароопасного сезона, соблюдение норм наличия средств пожаротушения в период пожароопасного сезона в готовности, обеспечивающей возможность их немедленного исполь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ми, использующими леса на основании договоров аренды и исполняющим государственные контракты на выполнение работ по охране, защите и воспроизводству лесов, до начала пожароопасного сезона было обеспечено: создание неснижаемого запаса горюче-смазочных материалов на пожароопасный сезон, выполнение обязательств по противопожарной профилактике. Всеми предприятиями лесопользователями осуществлялось соблюдение норм наличия средств пожаротушения в местах использования лесов, содержание средств пожаротушения в период пожароопасного сезона в готовности, обеспечивающей возможность их немедленного исполь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вводился запрет на посещение гражданами лесов, что снижало опасность прихода огня в населенные пункты с лесных территорий. Организацию и координацию всей деятельности, связанной с охраной леса на территории района от пожаров осуществлял оперативный штаб по предупреждению и ликвидации лесных и торфяных пожар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лесопользователи в районе были организованы в отдельные противопожарные формирования. Имелся согласованный план привлечения на тушение лесных пожаров данных формиров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лась работа по улучшению количественного и качественного состава пожарного оборудования и инвентаря за счет средств лесопользовател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района, для обеспечения контроля за пожарной обстановкой, постоянно работали мобильные оперативные группы. Их общее количество, при введении на территории особого противопожарного режима достигало 10. Для работы в мобильных группах привлекались представители ПП, ОНД, 127-ПСЧ. Мобильные группы выделялись также администрациями сельских муниципальных посел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ущем году проведение аналогичных мероприятий организовано вновь. План тушения лесных пожаров на территории Тонкинского районного лесничества на 2019 год разработан и утвержд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ень обеспечения пожарной безопасности населенных пунктов в значительной степени повлияли меры, принимаемые в районе в связи с высокой пожарной опасностью в летнее время. Так, в соответствии с постановлением администрации Тонкинского муниципального района от  27.04.2018 № 179 на территории района был введен особой противопожарный режим, в соответствии с которым были предусмотрены дополнительные мероприятия по обеспечению пожарной безопасности.</w:t>
      </w:r>
    </w:p>
    <w:p>
      <w:pPr>
        <w:pStyle w:val="Normal"/>
        <w:widowControl w:val="false"/>
        <w:tabs>
          <w:tab w:val="clear" w:pos="708"/>
          <w:tab w:val="left" w:pos="567"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м постановлением, главам администраций муниципальных поселений, кроме реализации полномочий, возложенных на органы местного самоуправления в области пожарной безопасности, организации выполнение первичных мер пожарной безопасности, рекомендовалось проведение ряда дополнительных мероприятий. Были организованы и проведены комплексные проверки соответствия требованиям пожарной безопасности территорий населенных пунктов, обращалось особое внимание на очистку территорий от сухой растительности и мусора, наличие и приспособленность водоисточников для целей пожаротушения, подъездов, проездов, возможность использования имеющейся водовозной и землеройной техники. Запрещалось сжигание мусора и сухой травы на территориях и вблизи населенных пунктов, а также стерни на полях.</w:t>
      </w:r>
    </w:p>
    <w:p>
      <w:pPr>
        <w:pStyle w:val="Normal"/>
        <w:widowControl w:val="false"/>
        <w:tabs>
          <w:tab w:val="clear" w:pos="708"/>
          <w:tab w:val="left" w:pos="567"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Для населенных пунктов, подлежащих угрозе пожаров в массивах сухой растительности, были разработаны и выполнены мероприятия</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исключающие возможность распространения огня на данные населенные пункты (устройство защитных противопожарных полос, удаление сухой растительности, ликвидации ветхих строений, дежурство с водоподающей и землеройной техникой). </w:t>
      </w:r>
    </w:p>
    <w:p>
      <w:pPr>
        <w:pStyle w:val="Normal"/>
        <w:tabs>
          <w:tab w:val="clear" w:pos="708"/>
          <w:tab w:val="left" w:pos="851"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а проведена дополнительная проверка технического состояния противопожарного водоснабжения на территориях населенных пунктов и организац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униципальных поселений было организовано круглосуточное дежурство специалистов администраций муниципальных поселений, муниципальной и добровольной пожарной охраны, принимались дополнительные меры к повышению боеготовности противопожарных формиров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на территории района была продолжена работа по поддержанию в боеспособности добровольных пожарных формирований. Добровольные пожарные дружины имеются в каждом муниципальном поселении. Администрациями муниципальных поселений были приняты нормативные акты, касающиеся механизма реализации гарантий правовой и социальной защиты членов добровольных пожарных дружин. В текущем, 2019 году, работа в данном направлении будет продолже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8"/>
          <w:lang w:eastAsia="ru-RU"/>
        </w:rPr>
        <w:t>В целях снижения количества пожаров, минимизации материальных и социальных потерь от пожаров, усиления роли и повышения эффективности проводимой профилактической работы, организации и осуществления комплекса мер по профилактике пожаров, администрацией района 29.12.2016 было издано постановление № 654 «</w:t>
      </w:r>
      <w:r>
        <w:rPr>
          <w:rFonts w:eastAsia="Times New Roman" w:cs="Times New Roman" w:ascii="Times New Roman" w:hAnsi="Times New Roman"/>
          <w:sz w:val="28"/>
          <w:szCs w:val="24"/>
          <w:lang w:eastAsia="ru-RU"/>
        </w:rPr>
        <w:t>Об утверждении Дорожной карты по проведению профилактической работы, направленной на предупреждение пожаров на территории Тонкинского муниципального района Нижегородской области на 2017-2019 годы».  Все мероприятия пожарно-профилактического характера, обозначенные в Дорожной карте, рекомендуемые к проведению для</w:t>
      </w:r>
      <w:r>
        <w:rPr>
          <w:rFonts w:eastAsia="Times New Roman" w:cs="Times New Roman" w:ascii="Times New Roman" w:hAnsi="Times New Roman"/>
          <w:sz w:val="28"/>
          <w:szCs w:val="28"/>
          <w:lang w:eastAsia="ru-RU"/>
        </w:rPr>
        <w:t xml:space="preserve"> руководителей администраций муниципальных поселений, руководителей структурных подразделений администрации района, руководителей организаций и учреждений независимо от организационных и правовых форм, расположенных на территории района, должны быть обязательны к исполнению. Отсутствие профилактической работы на должном уровне не позволит стабилизировать обстановку с пожарами на территории райо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18 года был проведен анализ работы за ходом выполнения муниципальными поселениями Тонкинского района постановления администрации Тонкинского муниципального района от 29.12.2016 г. № 654 «Об утверждении Дорожной карты по проведению профилактической работы..», а так же постановления администрации Тонкинского муниципального района от 16.08.2018 №352 «О проведении сезонной профилактической операции «Жилье».</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оде проведенного анализа, согласно сведений администраций на территории Тонкинского района находится 2156 жилых домов,  из которых в целях профилактической работы было посещено 1148, что составляет 53%. Наименьшее количество домов в ходе реализации дорожной карты охвачено на территории администрации р.п. Тонкино 330, что составляет 31%. Кроме того многоквартирные дома с низкой устойчивостью при пожаре администрацией р.п. Тонкино не посещалис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Тонкинского района проживает  6000 человек взрослого населения, мерам пожарной безопасности обучено 2715 человек, что составляет 45%. Наименьшее количество граждан обучено на территории р.п. Тонкино 1257 из 4000 (31%).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Финансирования противопожарных мероприятий на территории района в 2018 году осуществлялось в рамках муниципальных программ: «Обеспечение безопасности жизнедеятельности населения Тонкинского муниципального района на 2018-2021 годы», </w:t>
      </w:r>
      <w:r>
        <w:rPr>
          <w:rFonts w:eastAsia="Times New Roman" w:cs="Times New Roman" w:ascii="Times New Roman" w:hAnsi="Times New Roman"/>
          <w:color w:val="000000"/>
          <w:sz w:val="28"/>
          <w:szCs w:val="24"/>
          <w:lang w:eastAsia="ru-RU"/>
        </w:rPr>
        <w:t xml:space="preserve">«Развитие культуры Тонкинского муниципального района Нижегородской области </w:t>
      </w:r>
      <w:r>
        <w:rPr>
          <w:rFonts w:eastAsia="Times New Roman" w:cs="Times New Roman" w:ascii="Times New Roman" w:hAnsi="Times New Roman"/>
          <w:color w:val="000000"/>
          <w:sz w:val="28"/>
          <w:szCs w:val="28"/>
          <w:lang w:eastAsia="ru-RU"/>
        </w:rPr>
        <w:t>на 2018-2021 годы»,</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8"/>
          <w:szCs w:val="28"/>
          <w:lang w:eastAsia="ru-RU"/>
        </w:rPr>
        <w:t>«Развитие образования Тонкинского муниципального района Нижегородской обла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указанными программами сумма финансирования противопожарных мероприятий составила почти 959,1 тыс. рублей.  </w:t>
      </w:r>
      <w:r>
        <w:rPr>
          <w:rFonts w:eastAsia="Times New Roman" w:cs="Times New Roman" w:ascii="Times New Roman" w:hAnsi="Times New Roman"/>
          <w:color w:val="000000"/>
          <w:sz w:val="28"/>
          <w:szCs w:val="28"/>
          <w:lang w:eastAsia="ru-RU"/>
        </w:rPr>
        <w:t>Из фонда предупреждения и ликвидации чрезвычайных ситуаций на проведение мероприятий было выделено почти  300,0 тыс. рублей. Основные средства фонда были направлены на обеспечение водоснабжения населенных пунктов райо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Объем финансирования деятельности муниципальной пожарной охраны составил 7 324,5 тыс. руб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Таким образом, общая сумма финансирования мероприятий по обеспечению пожарной безопасности на территории района в 2018 году увеличилась и </w:t>
      </w:r>
      <w:r>
        <w:rPr>
          <w:rFonts w:eastAsia="Times New Roman" w:cs="Times New Roman" w:ascii="Times New Roman" w:hAnsi="Times New Roman"/>
          <w:sz w:val="28"/>
          <w:szCs w:val="28"/>
          <w:lang w:eastAsia="ru-RU"/>
        </w:rPr>
        <w:t>составила 8 583,6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состояния обеспечения пожарной безопасности на территории района показывает на необходимость продолжения активного выполнения противопожарных мероприятий, усиления профилактической работы администраций муниципальных поселений с юридическими лицами и граждана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обеспечения пожарной безопасности населенных пунктов и территории района на 2019 год, являю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я материальной базы муниципальной пожарной охраны, обеспечение населенных пунктов необходимыми средствами пожаротуш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е обеспечение создания и контроль за содержанием противопожарных минерализованных полос, своевременная уборка сухой растительности, ликвидация ветхих строений на территории населенных пунк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ание боеспособности добровольных пожарных формирований, обеспечение гарантий правовой и социальной защиты добровольных пожарны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оянная профилактическая работа с населением района, социально неблагополучными гражданами, своевременное предупреждение возможности возгора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у подготов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ант отдела организационно-правовой и кадровой работы, ответственный по делам гражданской обороны, защиты от чрезвычайных ситуаций и обеспечению пожарной безопасности  Н.В. Яропол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 Знак2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21:00Z</dcterms:created>
  <dc:creator>ЕДДС</dc:creator>
  <dc:description/>
  <cp:keywords/>
  <dc:language>en-US</dc:language>
  <cp:lastModifiedBy>SZS</cp:lastModifiedBy>
  <cp:lastPrinted>2019-03-28T14:25:00Z</cp:lastPrinted>
  <dcterms:modified xsi:type="dcterms:W3CDTF">2019-04-04T05:32:00Z</dcterms:modified>
  <cp:revision>5</cp:revision>
  <dc:subject/>
  <dc:title/>
</cp:coreProperties>
</file>