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79502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5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ЕМСКОЕ СОБРАНИЕ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 марта 2019 года</w:t>
        <w:tab/>
        <w:tab/>
        <w:tab/>
        <w:tab/>
        <w:tab/>
        <w:tab/>
        <w:tab/>
        <w:tab/>
        <w:tab/>
        <w:t>№ 276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тчете начальника пункта полиции (дислокация пгт Тонкино) МО МВД России «Уренский» об итогах оперативно-служебной деятельности пункта полиции за 2018 год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Федерального закона № 3-ФЗ «О полиции», в целях обеспечения открытости и публичности в деятельности полиции, заслушав и обсудив отчет начальника пункта полиции (дислокация пгт Тонкино) МО МВД России «Уренский» 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 итогах оперативно-служебной деятельности отделения полиции за 2018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ское собр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ет начальника пункта полиции (дислокация пгт Тонкино) МО МВД России «Уренский» 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 итогах оперативно-служебной деятельности пункта полиции з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пункту полиции (дислокация пгт Тонкино) МО МВД России «Урен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тесное взаимодействие с поселениями Тонкинского муниципального района Нижегородской области по профилактике правонарушений, соблюдения правопорядка и законности на территория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работу по снижению преступности на территор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проведение оперативно-профилактических мероприятий, направленных на предупреждение и пресечение совершения краж и мошенничества, как у граждан, так и в предприятиях и организациях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по выполнению настоящего решения возложить на комиссию по социально-экономическим вопросам Земск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итогам оперативно-служебной деятельности пункта полиции (дислокация пгт Тонкино) МО МВД России «Ур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 12 месяцев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 Законом Российской Федерации «О полиции» сегодня я постараюсь охарактеризовать обстановку в сфере борьбы с преступностью и охраны правопорядка, сложившуюся на территории обслуживания пункта полиции (дислокация пгт Тонкино) МО МВД России «Уренский» за 12 месяцев 2018 года, довести основные результаты оперативно-служебной деятельности пункта полиции (дислокация пгт Тонкино) по предупреждению и раскрытию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становка в сфере борьбы с преступностью на территории Тонкинского района за рассматриваемый период характеризуется ростом   количества зарегистрированных преступлений  87 (66), раскрыто 58 (41) +17 %, приостановлено - 19 (21), общий процент раскрываемости составляет 75,3 % (66,1 %, +9,2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ступлений, следствие по которым обязательно зарегистрировано 38 (39, – 2,6%), раскрыто – 21, (21), приостановлено – 10 (17, - 41,2%), процент раскрываемости составил – 67,7% (55,3%, + 12,4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ступлений следствие по которым не обязательно – 49 (27, +81,5%), раскрыто – 37 (20, +85%), приостановлено – 9 (4, +125%), процент раскрываемости – 80,4% (83,3%, -2,9%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личество тяжких и особо тяжких преступлений зарегистрировано 12  (9, +33,3%), раскрыто – 5 (6, - 16,7%),  приостановлено – 6 (2, +200%), раскрываемость – 45,5 (75,5%, -29,5%.). Все приостановленные тяжкие преступления, это квартирные  кражи.  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 числа особо тяжких: убийств 2 (0) раскрыто 1, 1 УД прекращено за отсутствием события преступления, грабежи 1 (3, -66,7%) раскрыто. Изнасилований, разбоев за прошедший период не зарегистрировано.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ступлений, совершенных путем мошенничества – 4 (3), раскрыто 1 (1), раскрываемость – 25% (50 %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го совершено краж чужого имуществ – 30 (30), раскрыто – 14 (11,  +27,3%), приостановлено 12 (18, -33,3%),  раскрываемость составила 53,8% (37,9%, +15,9%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ажи из квартир – 7 (4, +75%),  раскрыто – 1 (1). Приостановлено – 6 (2). Процент раскрываемости 14,3% (33,3%  - 19%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линии незаконного оборота оружия 2 (0, +100%), все раскрыт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ступлений в сфере НОН 1 (0, +100%), раскрыт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ступлений совершенных несовершеннолетними 3 (2, +50%).   Ранее совершавшими – 33 (22, +50%), в состоянии алкогольного опьянения – 31                   (25, +24%), в общественных местах – 27 (21, +28,6%), на улицах – 24                        (17, +41,2%). Рост числа зарегистрированных преступлений в состоянии опьянения обусловлен ростом числа выявленных преступлений, в том числе  превентивного характера совершенных на бытовой поч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блемные вопросы: в настоящее время отсутствуют результаты работы по раскрытию преступлений категории «прошлых лет», а также крайне низкие показатели  по раскрытию квартирных краж, раскрыто всего 1 преступлени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тревогу вызывает тот факт, что за 12 месяцев 2018 года сотрудниками ОУР ПП (дислокация пгт Тонкино)  раскрыто всего 1 преступление по ст. 158 ч. 3 УК РФ. Причинами таких низких показателей в оперативно-служебной деятельности являются различные фак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до начала августа 2018 года в ОУР работали 1-2 сотрудника (1 сотрудник находился в командировке в СКР с декабря 2017 г. по июнь 2018 г.; 1 сотрудник приступил к работе лишь в конце марта 2018 года, после того как прибыл из командировки в СКР; 1 сотрудник находился в командировке в г. Н. Новгороде на Чемпионате мира по футбол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преля 2018 года до настоящего времени должность начальника ОУР не укомплектована. По штату в ОУР ПП (дислокация пгт Тонкино) 4 сотрудника, в наличии 3 оперуполномоч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бразованием Шарангской межрайонной прокуратуры и назначением в  апреле текущего года нового прокурора, позиция по материалам проверки со стороны прокуратуры значительно изменилас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первоначальных и последующих  мероприятий по поступившим заявлениям о совершенных кражах из жилищ граждан, не в полной мере использовались источники оперативной информации, в связи с отсутствием зональных оперативных сотрудников. По всем уголовным делам кражи совершались на периферии и, как правило, период их совершения достаточно большой. По двум кражам собственники домов в них проживают периодически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целью стабилизации криминогенной обстановки в Тонкинском районе, в предстоящий период 2019 года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ия ранее приостановленных уголовных де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считаю необходимым провести  следующие мероприяти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одолжить проведение оперативно-профилактических мероприятий, направленных на предупреждение и пресечение совершения краж и мошенничества,  как у граждан, так и в предприятиях и организациях района (беседы с гражданами, руководителями организаций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 рамках  уголовных дел по фактам квартирных краж (д. В.Егоровское) принять исчерпывающие  меры по сбору доказательственной базы в отношении Вихарева А.Г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Имеющимися  силами сотрудников ОВД, продолжить практику проведения  рейдовых мероприятий на периферии в ночное врем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Продолжать  работу с поднадзорным и подучётным контингентом, с целью выявления и раскрытия преступлений имущественного характер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мероприятия по подбору новых источников оперативной информации, способных предоставлять сведения о лицах совершающих преступления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ПП (дислокация пгт Тонк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 МВД России «Уре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йор полиции</w:t>
        <w:tab/>
        <w:tab/>
        <w:tab/>
        <w:tab/>
        <w:tab/>
        <w:tab/>
        <w:tab/>
        <w:tab/>
        <w:t xml:space="preserve">       С.Д. Румян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2:00Z</dcterms:created>
  <dc:creator>КДН</dc:creator>
  <dc:description/>
  <cp:keywords/>
  <dc:language>en-US</dc:language>
  <cp:lastModifiedBy>SZS</cp:lastModifiedBy>
  <dcterms:modified xsi:type="dcterms:W3CDTF">2019-04-04T05:30:00Z</dcterms:modified>
  <cp:revision>3</cp:revision>
  <dc:subject/>
  <dc:title/>
</cp:coreProperties>
</file>