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lang w:val="en-US"/>
        </w:rPr>
        <w:t>28</w:t>
      </w:r>
      <w:r>
        <w:rPr/>
        <w:t>.01.2021        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структурных подразделений администрации Тонкинского муниципального района Нижегородской области, учреждений, предприятий и организаций Тонкинского муниципального района Нижегородской области, создающих силы гражданской обороны, утвержденный постановлением администрации Тонкинского муниципального района Нижегородской области от 31.07.2019 № 3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Нижегородской области от 15.01.2019 № 2 «О создании сил гражданской обороны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оддержании их в готовности к действиям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структурных подразделений администрации Тонкинского муниципального района Нижегородской области, учреждений, предприятий и организаций Тонкинского муниципального района Нижегородской области, создающих силы гражданской обороны, утвержденный постановлением администрации Тонкинского муниципального района Нижегородской области от 31.07.2019 № 351, изменения, изложив его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1691" w:hRule="atLeast"/>
        </w:trPr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Тонкинского муниципального района Нижегород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28.01.2021 № 26</w:t>
            </w:r>
          </w:p>
        </w:tc>
      </w:tr>
      <w:tr>
        <w:trPr>
          <w:trHeight w:val="2124" w:hRule="atLeast"/>
        </w:trPr>
        <w:tc>
          <w:tcPr>
            <w:tcW w:w="5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УТВЕРЖДЕ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Тонкинского муниципального района Нижегород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31.07.</w:t>
            </w:r>
            <w:r>
              <w:rPr>
                <w:rFonts w:cs="Calibri"/>
                <w:sz w:val="28"/>
                <w:szCs w:val="28"/>
              </w:rPr>
              <w:t>2019 № 351</w:t>
            </w:r>
          </w:p>
        </w:tc>
      </w:tr>
    </w:tbl>
    <w:p>
      <w:pPr>
        <w:pStyle w:val="Normal"/>
        <w:ind w:right="9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9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91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 администрации Тонкинского муниципального района Нижегородской области, учреждений, предприятий и организаций Тонкинского муниципального района Нижегородской области, создающих силы гражданской обороны</w:t>
      </w:r>
    </w:p>
    <w:p>
      <w:pPr>
        <w:pStyle w:val="Normal"/>
        <w:ind w:left="283" w:right="9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пасательные службы:</w:t>
      </w:r>
    </w:p>
    <w:p>
      <w:pPr>
        <w:pStyle w:val="Normal"/>
        <w:ind w:right="9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64"/>
        <w:gridCol w:w="3402"/>
        <w:gridCol w:w="50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асательной служб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, на базе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которой создаетс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Тонки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О «Тонкинская ЦРБ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О «Тонкинская ЦРБ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общественного поряд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(дислокация пгт Тонкино) МО МВД России «Уре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МО МВД России «Уренский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 полиции (дислокац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гт Тонкино) МО МВД России «Уренский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64"/>
        <w:gridCol w:w="3402"/>
        <w:gridCol w:w="50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12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127, ПХС –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,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МПО поселений Тонкинского муниципального района Нижегород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сельскохозяйственных животных и расте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администрации Тонкинского муниципального района Нижегородской области, </w:t>
            </w:r>
            <w:r>
              <w:rPr>
                <w:bCs/>
                <w:sz w:val="28"/>
                <w:szCs w:val="28"/>
              </w:rPr>
              <w:t>ГБУ НО «Госветуправление Тонкинского района»</w:t>
            </w:r>
            <w:r>
              <w:rPr>
                <w:sz w:val="28"/>
                <w:szCs w:val="28"/>
              </w:rPr>
              <w:t>, организации сельскохозяйственного производств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на основании договоров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соглашений) с ни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я и связ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районный узел связи Межрайонного центра технической эксплуатации телекоммуникаций (г. Ур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нкинского районного узла связи МЦТЭТ (г. Урень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районный узел связи Межрайонного центра технической эксплуатации телекоммуникаци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г. Урень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 пит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рай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Тонкинского райп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е райпо, организации торговли и общественного питания на основании договоров (соглашений)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 ни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нкинская Д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Тонкинская ДСК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онкинская ДСК», дорожные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мостостроительные организаци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на основании договоров (соглашений)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с ни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онкинского района «Тонкинские тепло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Тонкинского района «Тонкинские теплосети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Тонкинского района «Тонкинские теплосети», организации жилищно-коммунальной сферы на основании договоров (соглашений) с ни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е РЭС ПО «Уренские электрические сети филиала «Нижновэнерго» ПАО «МРСК Центра и Поволж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нкинских РЭС ПО «Уренские электрические сети филиала «Нижновэнерго» ПАО «МРСК Центра и Поволжья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е РЭС ПО «Уренские электрические сети филиала «Нижновэнерго» ПАО «МРСК Центра и Поволжь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снабж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, заведующий отделом экономики, прогнозир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, прогнозир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инвестиционной политики администрации Тонкинского муниципального района Нижегород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670"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перечень структурных подразделений администрации Тонкинского муниципального района Нижегородской области, учреждений, предприятий и организаций Тонкинского муниципального района Нижегородской области, создающих силы гражданской обороны, утвержденный постановлением администрации Тонкинского муниципального района Нижегородской области от 31.07.2019 № 3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ультантом управления делами  Н.В. Ярополовым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роект постановления согласов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:                       Должность:                                       Дата:</w:t>
      </w:r>
    </w:p>
    <w:p>
      <w:pPr>
        <w:pStyle w:val="Normal"/>
        <w:jc w:val="both"/>
        <w:rPr/>
      </w:pPr>
      <w:r>
        <w:rPr>
          <w:sz w:val="24"/>
          <w:szCs w:val="24"/>
        </w:rPr>
        <w:t>Скворцов С.А.                                        заместитель главы                        _________2021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оставлен за главой местного самоуправления А.В. Бае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разосл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тдел –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-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 ЧС и ПБ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ДС -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_______ 2021 года                       Подпись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становления подгот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сультант отдела ОП и КР администрации                                      Н.В. Яропо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О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С.А. Скворц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Главный специалист отдела ОП и К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                                                                                       М.В. Святки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Знак2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нак2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5:00Z</dcterms:created>
  <dc:creator>ConsultantPlus</dc:creator>
  <dc:description/>
  <cp:keywords/>
  <dc:language>en-US</dc:language>
  <cp:lastModifiedBy>Nikolay</cp:lastModifiedBy>
  <cp:lastPrinted>2020-02-06T10:31:00Z</cp:lastPrinted>
  <dcterms:modified xsi:type="dcterms:W3CDTF">2021-02-04T05:17:00Z</dcterms:modified>
  <cp:revision>44</cp:revision>
  <dc:subject/>
  <dc:title>Администрация</dc:title>
</cp:coreProperties>
</file>