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.2022                                                                                                      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6" w:hanging="0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48" w:after="0"/>
        <w:ind w:firstLine="709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с Федеральным законом от 21.12.1994 № 68-ФЗ «О защите населения </w:t>
      </w:r>
      <w:r>
        <w:rPr>
          <w:rStyle w:val="FontStyle15"/>
        </w:rPr>
        <w:t xml:space="preserve">и </w:t>
      </w:r>
      <w:r>
        <w:rPr>
          <w:rStyle w:val="FontStyle19"/>
          <w:sz w:val="28"/>
          <w:szCs w:val="28"/>
        </w:rPr>
        <w:t>территорий от чрезвычайных ситуаций природного и техногенного характера», постановлением Правительства Российской Федерации от 30.12.2003</w:t>
      </w:r>
      <w:r>
        <w:rPr>
          <w:rStyle w:val="FontStyle19"/>
          <w:sz w:val="28"/>
          <w:szCs w:val="28"/>
        </w:rPr>
        <w:br w:type="textWrapping" w:clear="all"/>
      </w:r>
      <w:r>
        <w:rPr>
          <w:rStyle w:val="FontStyle19"/>
          <w:sz w:val="28"/>
          <w:szCs w:val="28"/>
        </w:rPr>
        <w:t xml:space="preserve">№ 794 «О </w:t>
      </w:r>
      <w:r>
        <w:rPr>
          <w:rStyle w:val="FontStyle15"/>
        </w:rPr>
        <w:t xml:space="preserve">единой </w:t>
      </w:r>
      <w:r>
        <w:rPr>
          <w:rStyle w:val="FontStyle19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rStyle w:val="FontStyle15"/>
        </w:rPr>
        <w:t>ситуаций»,</w:t>
      </w:r>
      <w:r>
        <w:rPr>
          <w:rStyle w:val="FontStyle19"/>
          <w:sz w:val="28"/>
          <w:szCs w:val="28"/>
        </w:rPr>
        <w:t xml:space="preserve"> экстренным предупреждением Главного управления МЧС России по Нижегородской области от 19.08.2022 № 582-20-3-3 о вероятности возникновения чрезвычайных ситуаций на территории Нижегородской области,</w:t>
      </w:r>
      <w:r>
        <w:rPr>
          <w:rStyle w:val="FontStyle19"/>
          <w:sz w:val="28"/>
          <w:szCs w:val="28"/>
        </w:rPr>
        <w:br w:type="textWrapping" w:clear="all"/>
      </w:r>
      <w:r>
        <w:rPr>
          <w:rStyle w:val="FontStyle19"/>
          <w:sz w:val="28"/>
          <w:szCs w:val="28"/>
        </w:rPr>
        <w:t xml:space="preserve">в целях экстренного реагирования на чрезвычайные ситуации в связи с наличием на территории района частично 4 класса пожарной опасности лесов в условиях аномально высоких температур окружающего воздуха,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вести с 16 часов 00 минут 19 августа 2022 года до особого распоряжения режим функционирования «Повышенная готовность» для органов управления и сил Тонкинского районного звена Нижегород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бстоятельством, послужившим основанием для введения режима повышенной готовности - наличие неблагоприятных метеорологических и погодных условий, наличие 4 класса пожарной опасности лесов в условиях аномально высокой температуры окружающего воздуха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2. Границу территории, на которой может возникнуть чрезвычайная ситуация - в границах Тонкинского муниципального района Нижегородской области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3. Привлекаемые силы и средства: профилактические группы администраций муниципальных образований, мобильные оперативные группы контроля пожарной обстановки, оперативные и дежурно-диспетчерские службы районного звена Нижегород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ривлекаемые средства: резервный фонд администрации Тонкинского муниципального района Нижегородской области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5. Перечень мер по обеспечению защиты граждан: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5.1. Начальнику пожарного гарнизона Тонкинского муниципального района (Игнатьев С.В.) рекомендовать обеспечить работу всех подразделений пожарного гарнизона района в усиленном режиме и мониторинг пожарной обстановки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5.2. Начальнику Тонкинской ЛП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филиала ГАУ НО «Нижегородский лесопожарный центр» (Корешков А.В.) рекомендовать обеспечить работу станции в усиленном режиме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5.3. Рекомендовать главам администраций муниципальных образований Тонкинского муниципального района Нижегородской области обеспечить работу муниципальной пожарной охраны в усиленном режиме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4. Всем указанным руководителям рекомендовать: обеспечить незамедлительное реагирование на заявления и сообщения граждан о происшествиях, оказание гражданам помощи в полном объеме, обеспечив межведомственное взаимодействие и прохождение соответствующей о них информации. 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Назначить заместителя главы администрации Тонкинского муниципального района Нижегородской области Скворцова С.А. ответственным должностным лицом за осуществление мероприятий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 местный уровень реагирования в границах территории установления режима повышенной готовности для органов управления и сил Тонкинского районного звена Нижегород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 З</w:t>
      </w:r>
      <w:r>
        <w:rPr>
          <w:rStyle w:val="FontStyle19"/>
          <w:sz w:val="28"/>
          <w:szCs w:val="28"/>
        </w:rPr>
        <w:t>аместителю главы администрации, заместителю председателя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(Скворцов С.А.) организовать работу оперативного штаба и перевести оперативную группу администрации района в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rStyle w:val="FontStyle19"/>
          <w:sz w:val="28"/>
          <w:szCs w:val="28"/>
        </w:rPr>
        <w:t>5. И.о. начальника ЕДДС Тонкинского муниципального района Нижегородской области (Зайцев С.П.) организовать сбор и обобщение информации и обеспечить передачу оперативной информации в ЦУКС ГУ МЧС России по Нижегородской области.</w:t>
      </w:r>
    </w:p>
    <w:p>
      <w:pPr>
        <w:pStyle w:val="Normal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FontStyle19"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А.В.Баев</w:t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Impact" w:hAnsi="Impact" w:cs="Impac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Impact" w:hAnsi="Impact" w:cs="Impact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658"/>
      <w:jc w:val="both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4" w:before="30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4:00Z</dcterms:created>
  <dc:creator>отдел экономики</dc:creator>
  <dc:description/>
  <cp:keywords/>
  <dc:language>en-US</dc:language>
  <cp:lastModifiedBy>Nikolay</cp:lastModifiedBy>
  <cp:lastPrinted>2022-08-19T15:38:00Z</cp:lastPrinted>
  <dcterms:modified xsi:type="dcterms:W3CDTF">2022-08-24T13:09:00Z</dcterms:modified>
  <cp:revision>24</cp:revision>
  <dc:subject/>
  <dc:title>Администрация</dc:title>
</cp:coreProperties>
</file>