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декабря 2018 года</w:t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№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работы Земского собрания Тонкинского муниципального района Нижегородской области на 2019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На основании федерального закона от 06.10.2003  №131-ФЗ «Об общих принципах организации местного самоуправления в Российской Федерации», Устава Тонкинского муниципального района Нижегородской области, </w:t>
      </w: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спективный план работы  Земского собрания Тонкинского муниципального района Нижегородской области на 2019 год.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регламенту и деятельности Земск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Ю.А.Уд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2.2018 №26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 план работы  Земского собр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558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ыносимые на обсуждение Земского собр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нормативного правового акта (проекта решения Земского собр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ссмотрения решения Земского собр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рассмотрение вопроса и подготовка проекта решения Земского соб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администрации Тонкинского муниципального района «О работе администрации Тонкинского муниципального района за 2018 год» (расширенное заседание Земского собрания, актовый зал администрации район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глазова О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местного самоуправления Тонкинского муниципального района Нижегородской области за 2018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Тонкин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Тонкинского муниципального района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 администрации района, комиссия по регламенту и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 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льняного комплекса в Тонкинском муниципальном районе в 2019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 П.В. (по согласованию), 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548DD4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системы дополнительного образования в Тонкинском муниципальном районе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ровняева Н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>
          <w:trHeight w:val="1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населенных пунктов и территорий муниципальных поселений Тонкинского муниципального района к весенне-летнему пожароопасному периоду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орцов С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прогнозного плана (программы) приватизации муниципального имущества в 2018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 ресурсам администрации района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2018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пункта полиции (дислокация пгт Тонкино) МО МВД России межмуниципального отдела МВД России «Уренский» об итогах оперативно-служебной деятельности за 2018 го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регламенту и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 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контрольно-счетной комиссии Земского собрания за 2018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но-счетная комиссия Земского собрания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остоянных комиссий Земского собрания Тонкинского муниципального района за 2018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, Кустов Н.К., Шубин А.Н., Булган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муниципальной службе в Тонкинском муниципальном районе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правовой и кадровой работы администрации района, комиссия по регламенту и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 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1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Тонкинского муниципального района Нижегородской области (новая редакц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правовой и кадровой работы администрации района, комиссия по регламенту и деятельности Земского собр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 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  <w:highlight w:val="yellow"/>
              </w:rPr>
            </w:pPr>
            <w:r>
              <w:rPr>
                <w:color w:val="339966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председателя Молодежной палаты при Земском собран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алата при Земском собрании, комиссия по регламенту и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И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квартал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униципального имущества Тонкинского муниципального района Нижегородской обла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района, комиссия по налогам, бюджету, межбюджетных отношений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 Шубин А.Н.</w:t>
            </w:r>
          </w:p>
        </w:tc>
      </w:tr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Тонкинском муниципальном районе Закона Нижегородской области от 10.09.2010 №144-З «Об обеспечении чистоты и порядка на территории Нижегород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разовательных организаций Тонкинского муниципального района к новому учебному год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 Н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Нижегородской области в сфере развития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ездно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 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готовности объектов ЖКХ к отопительному сезону 2019 – 2020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 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1 полугодие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населенных пунктов и территорий муниципальных поселений Тонкинского муниципального района к осенне-зимнему пожароопасному периоду 2019-2020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Тонкинского муниципального района на 2020-2022 г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на 20120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и земельными ресурсами администрации района, комиссия по налогам, бюджету, межбюджетным отношениям, муниципальному имуществу и земельным ресурсам 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а Е.Н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бин А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 xml:space="preserve">26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части полномочий по решению вопросов местного зна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регламенту и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7</w:t>
            </w:r>
            <w:r>
              <w:rPr>
                <w:color w:val="808080"/>
                <w:sz w:val="28"/>
                <w:szCs w:val="28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районного бюджета за 9 месяцев 2019 г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по реализации жилищных програм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жилищно-коммунальные услуги на 2020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ссия по социально-экономическим вопро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Ю.А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 Н.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йонном бюджете на 2020 год и на плановый период 2021 и 2022 год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.В. (по согласованию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9966"/>
                <w:sz w:val="28"/>
                <w:szCs w:val="28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ном плане работы Земского собрания Тонкинского муниципального района Нижегородской области на 2019 г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егламенту и деятельности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юк Д.В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нова Н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лендарного плана спортивных мероприятий на 2020 год, финансируемых из районного бюдж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физической культуре и спорту администрации  района, комиссия по налогам, бюджету, межбюджетным отношениям, муниципальному имуществу и земельным ресурсам Земского собр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 (по согласованию),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1:00Z</dcterms:created>
  <dc:creator>й</dc:creator>
  <dc:description/>
  <dc:language>en-US</dc:language>
  <cp:lastModifiedBy>ZSM</cp:lastModifiedBy>
  <cp:lastPrinted>2014-12-03T13:50:00Z</cp:lastPrinted>
  <dcterms:modified xsi:type="dcterms:W3CDTF">2021-05-25T08:31:00Z</dcterms:modified>
  <cp:revision>2</cp:revision>
  <dc:subject/>
  <dc:title>Земское собрание</dc:title>
</cp:coreProperties>
</file>