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КИНСКОГО МУНИЦИПАЛЬНОГО РАЙО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6 декабря 2018 года</w:t>
        <w:tab/>
        <w:tab/>
        <w:tab/>
        <w:tab/>
        <w:tab/>
        <w:tab/>
        <w:tab/>
        <w:tab/>
        <w:tab/>
        <w:t>№ 26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администрации Тонкинского муниципального района по реализации жилищных программ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администрации Тонкинского муниципального района о работе по реализации жилищных программ, Земское собрание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администрации Тонкинского муниципального района о реализации жилищных программ принять к свед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екомендовать администрации Тонкинского муниципального района принять участие во всех видах программ по обеспечению жильем граждан Тонкинского муниципального района Нижегородской</w:t>
        <w:tab/>
        <w:t xml:space="preserve">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по  выполнению настоящего решения возложить на комиссию Земского собрания  по социально-экономическим вопрос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Ю.А.Удал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08:00Z</dcterms:created>
  <dc:creator>1</dc:creator>
  <dc:description/>
  <dc:language>en-US</dc:language>
  <cp:lastModifiedBy>SZS</cp:lastModifiedBy>
  <cp:lastPrinted>2018-11-30T13:57:00Z</cp:lastPrinted>
  <dcterms:modified xsi:type="dcterms:W3CDTF">2018-12-06T12:08:00Z</dcterms:modified>
  <cp:revision>2</cp:revision>
  <dc:subject/>
  <dc:title>ЗЕМСКОЕ СОБРАНИЕ</dc:title>
</cp:coreProperties>
</file>