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кин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tabs>
          <w:tab w:val="clear" w:pos="708"/>
          <w:tab w:val="left" w:pos="8445" w:leader="none"/>
        </w:tabs>
        <w:ind w:left="142"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08.2022  </w:t>
        <w:tab/>
        <w:t>№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57" w:firstLine="1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ердниковского сельсовета от 21.06.2012 г. № 51 «Об  утверждении административного регламента                        « Присвоение, изменение нумерации жилых помещений на территории Бердниковского сельсовета Тонкинского муниципального района Нижегородской области»</w:t>
      </w:r>
    </w:p>
    <w:p>
      <w:pPr>
        <w:pStyle w:val="Normal"/>
        <w:ind w:left="142" w:right="57" w:firstLine="1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ind w:left="142" w:right="57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Правительства Российской Федерации от 31.01.2017 г. № 147-р «Об утверждении целевых моделей упрощения процедур ведения бизнеса и повышения инвестиционной привлекательности субьектов Российской Федерации, письма Министерства имущественных и земельных отношений Нижегородской области  от 26.07.2022 г. № Сл-326-513248/22,  в соответствии с целевым значением 01.01.2023 года «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, администрация  Бердниковского сельсовета Тонкинского  муниципального  района  Нижегородской  области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675" w:right="5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Бердниковского сельсовета Тонкинского муниципального района Нижегородской области от 21.06.2012 г. № 51 «Об  утверждении  административного  регламента       « Присвоение, изменение нумерации жилых помещений на территории Бердниковского сельсовета Тонкинского муниципального района Нижегородской области»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1395" w:right="5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 раздела 2 Регламента изложить в следующей редакции:</w:t>
      </w:r>
    </w:p>
    <w:p>
      <w:pPr>
        <w:pStyle w:val="ConsPlusNormal"/>
        <w:widowControl/>
        <w:ind w:left="1395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присвоения адреса вновь  образованному земельному участку и вновь созданному объекту капитального строительства и внесению его в федеральную информационную адресную систему должен составлять 6 дней».</w:t>
      </w:r>
    </w:p>
    <w:p>
      <w:pPr>
        <w:pStyle w:val="ConsPlusNormal"/>
        <w:widowControl/>
        <w:numPr>
          <w:ilvl w:val="0"/>
          <w:numId w:val="2"/>
        </w:numPr>
        <w:ind w:left="675" w:right="57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     </w:t>
      </w:r>
    </w:p>
    <w:p>
      <w:pPr>
        <w:pStyle w:val="ConsPlusNormal"/>
        <w:widowControl/>
        <w:ind w:left="675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в порядке, установленном Уставом Бердниковского сельсовета Тонкинского муниципального района Нижегородской области</w:t>
      </w:r>
    </w:p>
    <w:p>
      <w:pPr>
        <w:pStyle w:val="ConsPlusNormal"/>
        <w:widowControl/>
        <w:numPr>
          <w:ilvl w:val="0"/>
          <w:numId w:val="2"/>
        </w:numPr>
        <w:ind w:left="675" w:right="57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675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45" w:leader="none"/>
        </w:tabs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Ю.Е. Голуб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1:00Z</dcterms:created>
  <dc:creator>User</dc:creator>
  <dc:description/>
  <cp:keywords/>
  <dc:language>en-US</dc:language>
  <cp:lastModifiedBy>DBS</cp:lastModifiedBy>
  <cp:lastPrinted>2022-09-07T09:25:00Z</cp:lastPrinted>
  <dcterms:modified xsi:type="dcterms:W3CDTF">2022-09-07T06:25:00Z</dcterms:modified>
  <cp:revision>7</cp:revision>
  <dc:subject/>
  <dc:title>Администрация</dc:title>
</cp:coreProperties>
</file>