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>Вязов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21                                                                                                № 25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Вязовского сельсовета Тонкинского муниципального района Нижегородской области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  администрация Вязовского сельсовета Тонкинского муниципального район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я главных администраторов доходов бюджета Вязо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ов на 2022 год и на плановый период 2023 и 2024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Н.Г.Киселё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Е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язовского сельсове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Тонкинского муниципального района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ижегородской обла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4.11.2021 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ных администраторов доходов бюджета Вязовского сельсовета Тонкинского муниципального района Нижегородской области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3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4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5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6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01 02 010 01 1 000 110               1 01 02 010 01 2 100 110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1 02 020 01 1 000 110               1 01 02 020 01 2 100 1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01 02 030 01 1 000 110               1 01 02 030 01 2 100 11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02.05.3.10.0.000.4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4 02052 10 0000 4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4 02053 10 0000 4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Вязовского сельсовета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8 04020 01 1000 1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6 0701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6 1003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02 15001 10 000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02 35118 10 000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2 45160 10 000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2 45160 10 011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2 4516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2 49999 10 000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2 49999 10 011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2 49999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8 05010 10 000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8 05010 10 011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8 60010 10 000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8 60010 10 011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8 60010 10 022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9 60010 10 000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9 60010 10 0110 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3:00Z</dcterms:created>
  <dc:creator>ConsultantPlus</dc:creator>
  <dc:description/>
  <cp:keywords/>
  <dc:language>en-US</dc:language>
  <cp:lastModifiedBy>Admin-PC</cp:lastModifiedBy>
  <cp:lastPrinted>2021-12-02T10:58:00Z</cp:lastPrinted>
  <dcterms:modified xsi:type="dcterms:W3CDTF">2021-12-03T11:03:00Z</dcterms:modified>
  <cp:revision>8</cp:revision>
  <dc:subject/>
  <dc:title>ПОСТАНОВЛЕНИЕ НИЖЕГОРОДСКОЙ ОБЛАСТИ</dc:title>
</cp:coreProperties>
</file>