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b/>
          <w:sz w:val="32"/>
          <w:szCs w:val="32"/>
        </w:rPr>
        <w:t xml:space="preserve">Администрация  Вязовского  сельсовета 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6.2018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 внесении изменений  в 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уществления муниципального контроля в обла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ользования и охраны особо охраняемых природ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риторий  местного значения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риведения в соответствие с требованиями действующего федерального законодательства  администрация  Вязовского  сельсовета 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от 06.03.2018 № 13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>Пункт 1.7 раздела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0" w:name="1017"/>
      <w:r>
        <w:rPr>
          <w:rFonts w:eastAsia="Calibri"/>
          <w:sz w:val="28"/>
          <w:szCs w:val="28"/>
          <w:lang w:eastAsia="en-US"/>
        </w:rPr>
        <w:t>1.7. Плановая проверка проводится не чаще, чем один раз в три года.</w:t>
      </w:r>
      <w:bookmarkEnd w:id="0"/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О проведении плановой проверки юридическое лицо уведомляется органом муниципального контроля не позднее,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»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.2. Пункт 3.3 раздела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" w:name="1033"/>
      <w:r>
        <w:rPr>
          <w:rFonts w:eastAsia="Calibri"/>
          <w:sz w:val="28"/>
          <w:szCs w:val="28"/>
          <w:lang w:eastAsia="en-US"/>
        </w:rPr>
        <w:t xml:space="preserve">3.3. </w:t>
      </w:r>
      <w:bookmarkEnd w:id="1"/>
      <w:r>
        <w:rPr>
          <w:rFonts w:eastAsia="Calibri"/>
          <w:sz w:val="28"/>
          <w:szCs w:val="28"/>
          <w:lang w:eastAsia="en-US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за  исполнением  настоящего  постановления  оставляю 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Н.Г.Киселёв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ирина</dc:creator>
  <dc:description/>
  <cp:keywords/>
  <dc:language>en-US</dc:language>
  <cp:lastModifiedBy>Юрист</cp:lastModifiedBy>
  <cp:lastPrinted>2018-07-05T13:59:00Z</cp:lastPrinted>
  <dcterms:modified xsi:type="dcterms:W3CDTF">2018-07-31T08:43:00Z</dcterms:modified>
  <cp:revision>2</cp:revision>
  <dc:subject/>
  <dc:title>ВЯЗОВСКАЯ  СЕЛЬСКАЯ АДМИНИСТРАЦИЯ</dc:title>
</cp:coreProperties>
</file>