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ноября 2018 года</w:t>
        <w:tab/>
        <w:tab/>
        <w:tab/>
        <w:tab/>
        <w:tab/>
        <w:tab/>
        <w:tab/>
        <w:tab/>
        <w:tab/>
        <w:t>№ 2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витии малых форм хозяйствования на территории Тонкин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24 Устава Тонкинского муниципального района Нижегородской области, заслушав и обсудив информацию начальника управления сельского хозяйства администрации Тонкинского муниципального района Нижегородской области, Земское собрание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Информацию начальника управления сельского хозяйства администрации Тонкинского муниципального района Нижегородской области принять к свед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комендовать управлению сельского хозяйства администрации Тонкинского муниципального района Нижегородской обла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одолжить работу программы по предоставлению субсидий для финансового обеспечения и стимулирования производства сельскохозяйственной продукции гражданами, ведущими личное подсобное хозяйство в 2018 го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силить работу по развитию КФ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Тонкинского муниципального района по данной программе дополнительно выделить денежные средства в сумме 80 тыс.руб., запланировать финансирование данной программы в 2019 году в сумме 200 тыс.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по исполнению настоящего решения возложить на комиссию Земского собрания по социально-экономическим вопрос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Ю.А.Удал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44:00Z</dcterms:created>
  <dc:creator>comp1</dc:creator>
  <dc:description/>
  <cp:keywords/>
  <dc:language>en-US</dc:language>
  <cp:lastModifiedBy>1</cp:lastModifiedBy>
  <cp:lastPrinted>2018-10-29T09:14:00Z</cp:lastPrinted>
  <dcterms:modified xsi:type="dcterms:W3CDTF">2018-11-12T12:10:00Z</dcterms:modified>
  <cp:revision>3</cp:revision>
  <dc:subject/>
  <dc:title> </dc:title>
</cp:coreProperties>
</file>